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DS SonOf" w:ascii="DS SonOf" w:hAnsi="DS SonOf"/>
          <w:color w:val="FF0000"/>
          <w:sz w:val="44"/>
        </w:rPr>
        <w:t>А</w:t>
      </w:r>
      <w:r>
        <w:rPr>
          <w:rFonts w:cs="DS SonOf" w:ascii="DS SonOf" w:hAnsi="DS SonOf"/>
          <w:sz w:val="44"/>
        </w:rPr>
        <w:t>льп</w:t>
      </w:r>
      <w:r>
        <w:rPr>
          <w:rFonts w:cs="DS SonOf" w:ascii="DS SonOf" w:hAnsi="DS SonOf"/>
          <w:color w:val="FF0000"/>
          <w:sz w:val="44"/>
        </w:rPr>
        <w:t>и</w:t>
      </w:r>
      <w:r>
        <w:rPr>
          <w:rFonts w:cs="DS SonOf" w:ascii="DS SonOf" w:hAnsi="DS SonOf"/>
          <w:sz w:val="44"/>
        </w:rPr>
        <w:t>йск</w:t>
      </w:r>
      <w:r>
        <w:rPr>
          <w:rFonts w:cs="DS SonOf" w:ascii="DS SonOf" w:hAnsi="DS SonOf"/>
          <w:color w:val="FF0000"/>
          <w:sz w:val="44"/>
        </w:rPr>
        <w:t>и</w:t>
      </w:r>
      <w:r>
        <w:rPr>
          <w:rFonts w:cs="DS SonOf" w:ascii="DS SonOf" w:hAnsi="DS SonOf"/>
          <w:sz w:val="44"/>
        </w:rPr>
        <w:t>й во</w:t>
      </w:r>
      <w:r>
        <w:rPr>
          <w:rFonts w:cs="DS SonOf" w:ascii="DS SonOf" w:hAnsi="DS SonOf"/>
          <w:color w:val="FF0000"/>
          <w:sz w:val="44"/>
        </w:rPr>
        <w:t>я</w:t>
      </w:r>
      <w:r>
        <w:rPr>
          <w:rFonts w:cs="DS SonOf" w:ascii="DS SonOf" w:hAnsi="DS SonOf"/>
          <w:sz w:val="44"/>
        </w:rPr>
        <w:t xml:space="preserve">ж,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или</w:t>
      </w:r>
    </w:p>
    <w:p>
      <w:pPr>
        <w:pStyle w:val="Normal"/>
        <w:ind w:firstLine="540"/>
        <w:jc w:val="center"/>
        <w:rPr/>
      </w:pPr>
      <w:r>
        <w:rPr>
          <w:rFonts w:cs="DS SonOf" w:ascii="DS SonOf" w:hAnsi="DS SonOf"/>
          <w:color w:val="FF0000"/>
          <w:sz w:val="44"/>
        </w:rPr>
        <w:t>В</w:t>
      </w:r>
      <w:r>
        <w:rPr>
          <w:rFonts w:cs="DS SonOf" w:ascii="DS SonOf" w:hAnsi="DS SonOf"/>
          <w:sz w:val="44"/>
        </w:rPr>
        <w:t xml:space="preserve">сё </w:t>
      </w:r>
      <w:r>
        <w:rPr>
          <w:rFonts w:cs="DS SonOf" w:ascii="DS SonOf" w:hAnsi="DS SonOf"/>
          <w:color w:val="FF0000"/>
          <w:sz w:val="44"/>
          <w:lang w:val="en-US"/>
        </w:rPr>
        <w:t>O</w:t>
      </w:r>
      <w:r>
        <w:rPr>
          <w:rFonts w:cs="DS SonOf" w:ascii="DS SonOf" w:hAnsi="DS SonOf"/>
          <w:sz w:val="44"/>
          <w:lang w:val="en-US"/>
        </w:rPr>
        <w:t>k</w:t>
      </w:r>
      <w:r>
        <w:rPr>
          <w:rFonts w:cs="DS SonOf" w:ascii="DS SonOf" w:hAnsi="DS SonOf"/>
          <w:sz w:val="44"/>
        </w:rPr>
        <w:t xml:space="preserve">! И </w:t>
      </w:r>
      <w:r>
        <w:rPr>
          <w:rFonts w:cs="DS SonOf" w:ascii="DS SonOf" w:hAnsi="DS SonOf"/>
          <w:color w:val="FF0000"/>
          <w:sz w:val="44"/>
        </w:rPr>
        <w:t>д</w:t>
      </w:r>
      <w:r>
        <w:rPr>
          <w:rFonts w:cs="DS SonOf" w:ascii="DS SonOf" w:hAnsi="DS SonOf"/>
          <w:sz w:val="44"/>
        </w:rPr>
        <w:t>аже луч</w:t>
      </w:r>
      <w:r>
        <w:rPr>
          <w:rFonts w:cs="DS SonOf" w:ascii="DS SonOf" w:hAnsi="DS SonOf"/>
          <w:color w:val="FF0000"/>
          <w:sz w:val="44"/>
        </w:rPr>
        <w:t>ш</w:t>
      </w:r>
      <w:r>
        <w:rPr>
          <w:rFonts w:cs="DS SonOf" w:ascii="DS SonOf" w:hAnsi="DS SonOf"/>
          <w:sz w:val="44"/>
        </w:rPr>
        <w:t>е!</w:t>
      </w:r>
      <w:r>
        <w:rPr>
          <w:rFonts w:cs="DS SonOf" w:ascii="DS SonOf" w:hAnsi="DS SonOf"/>
          <w:color w:val="FF0000"/>
          <w:sz w:val="44"/>
        </w:rPr>
        <w:t>!</w:t>
      </w:r>
      <w:r>
        <w:rPr>
          <w:rFonts w:cs="DS SonOf" w:ascii="DS SonOf" w:hAnsi="DS SonOf"/>
          <w:sz w:val="44"/>
        </w:rPr>
        <w:t>!</w:t>
      </w:r>
    </w:p>
    <w:p>
      <w:pPr>
        <w:pStyle w:val="Normal"/>
        <w:ind w:firstLine="540"/>
        <w:jc w:val="center"/>
        <w:rPr>
          <w:rFonts w:ascii="DS SonOf" w:hAnsi="DS SonOf" w:cs="DS SonOf"/>
          <w:sz w:val="44"/>
        </w:rPr>
      </w:pPr>
      <w:r>
        <w:rPr>
          <w:rFonts w:cs="DS SonOf" w:ascii="DS SonOf" w:hAnsi="DS SonOf"/>
          <w:sz w:val="44"/>
        </w:rPr>
      </w:r>
    </w:p>
    <w:p>
      <w:pPr>
        <w:pStyle w:val="Heading2"/>
        <w:ind w:firstLine="540"/>
        <w:rPr/>
      </w:pPr>
      <w:r>
        <w:rPr>
          <w:sz w:val="28"/>
        </w:rPr>
        <w:t xml:space="preserve">Посвящается всем, кто был </w:t>
      </w:r>
      <w:r>
        <w:rPr>
          <w:color w:val="FF0000"/>
          <w:sz w:val="28"/>
        </w:rPr>
        <w:t>ТАМ</w:t>
      </w:r>
      <w:r>
        <w:rPr>
          <w:sz w:val="28"/>
        </w:rPr>
        <w:t>…</w:t>
      </w:r>
    </w:p>
    <w:p>
      <w:pPr>
        <w:pStyle w:val="Normal"/>
        <w:ind w:firstLine="540"/>
        <w:jc w:val="center"/>
        <w:rPr>
          <w:rFonts w:ascii="DS SonOf" w:hAnsi="DS SonOf" w:cs="DS SonOf"/>
          <w:sz w:val="26"/>
        </w:rPr>
      </w:pPr>
      <w:r>
        <w:rPr>
          <w:rFonts w:cs="DS SonOf" w:ascii="DS SonOf" w:hAnsi="DS SonOf"/>
          <w:sz w:val="26"/>
        </w:rPr>
      </w:r>
    </w:p>
    <w:p>
      <w:pPr>
        <w:pStyle w:val="Normal"/>
        <w:ind w:firstLine="540"/>
        <w:jc w:val="center"/>
        <w:rPr>
          <w:rFonts w:ascii="DS SonOf" w:hAnsi="DS SonOf" w:cs="DS SonOf"/>
          <w:sz w:val="26"/>
        </w:rPr>
      </w:pPr>
      <w:r>
        <w:rPr>
          <w:rFonts w:cs="DS SonOf" w:ascii="DS SonOf" w:hAnsi="DS SonOf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чну с одного важного, на мой взгляд, замечания. Я </w:t>
      </w:r>
      <w:r>
        <w:rPr>
          <w:i/>
          <w:iCs/>
          <w:sz w:val="26"/>
        </w:rPr>
        <w:t>достаточно</w:t>
      </w:r>
      <w:r>
        <w:rPr>
          <w:sz w:val="26"/>
        </w:rPr>
        <w:t xml:space="preserve"> серьёзный человек. Я говорю «</w:t>
      </w:r>
      <w:r>
        <w:rPr>
          <w:i/>
          <w:iCs/>
          <w:sz w:val="26"/>
        </w:rPr>
        <w:t>достаточно</w:t>
      </w:r>
      <w:r>
        <w:rPr>
          <w:sz w:val="26"/>
        </w:rPr>
        <w:t xml:space="preserve">», потому что моей серьёзности действительно бывает </w:t>
      </w:r>
      <w:r>
        <w:rPr>
          <w:i/>
          <w:iCs/>
          <w:sz w:val="26"/>
        </w:rPr>
        <w:t>достаточно</w:t>
      </w:r>
      <w:r>
        <w:rPr>
          <w:sz w:val="26"/>
        </w:rPr>
        <w:t>, чтобы меня считали таковой, например, мои учителя или те, с кем я работаю… Эти люди просто не видели меня на отдыхе!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полне возможно, что когда-нибудь вдалеке от родины вам встретится девчонка возраста вечной старшеклассницы. Она фотографируется вместе с каждой попадающейся статуей - и непременно в позе этой самой статуи! В кафе она может неожиданно издать боевой клич, который окажется банальной просьбой не поливать её отбивную кетчупом (только что она видела, как кому-то </w:t>
      </w:r>
      <w:r>
        <w:rPr>
          <w:i/>
          <w:iCs/>
          <w:sz w:val="26"/>
        </w:rPr>
        <w:t>до неё</w:t>
      </w:r>
      <w:r>
        <w:rPr>
          <w:sz w:val="26"/>
        </w:rPr>
        <w:t xml:space="preserve"> мясо полили кетчупом, - она не уверена, что это была именно отбивная, но результат заключается в том, что всем, кто берёт мясо </w:t>
      </w:r>
      <w:r>
        <w:rPr>
          <w:i/>
          <w:iCs/>
          <w:sz w:val="26"/>
        </w:rPr>
        <w:t>после</w:t>
      </w:r>
      <w:r>
        <w:rPr>
          <w:sz w:val="26"/>
        </w:rPr>
        <w:t xml:space="preserve"> неё, кетчупом уже больше ничего не поливают)…  Она неплохо знает английский. Поэтому категорически на нём не говорит, ибо ей гораздо интереснее объясниться на «языке оригинала». И самое главное, у неё есть блокнотик, которым она дорожит не меньше, чем паспортом: туда непременно заносятся все случившиеся с ней или с окружающими казусы, которые воспринимаются ею как величайшая благодать: будет, о чём потом написать! Так, вот: </w:t>
      </w:r>
      <w:r>
        <w:rPr>
          <w:i/>
          <w:iCs/>
          <w:sz w:val="26"/>
        </w:rPr>
        <w:t>это</w:t>
      </w:r>
      <w:r>
        <w:rPr>
          <w:sz w:val="26"/>
        </w:rPr>
        <w:t xml:space="preserve"> могу быть </w:t>
      </w:r>
      <w:r>
        <w:rPr>
          <w:i/>
          <w:iCs/>
          <w:sz w:val="26"/>
        </w:rPr>
        <w:t>я</w:t>
      </w:r>
      <w:r>
        <w:rPr>
          <w:sz w:val="26"/>
        </w:rPr>
        <w:t>! А то, что вы прочитаете ниже, - так сказать, заметками из упомянутого блокнотика, развитыми до масштабов эссе…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Итак, нас было четверо: Надя, Лена, мама и я. Не считая двух чемоданов, двух дорожных сумок, одного рюкзака,  нескольких пакетов с провизией и неуёмного желания уехать от действительности в умопомрачительный тур </w:t>
      </w:r>
      <w:r>
        <w:rPr>
          <w:b/>
          <w:bCs/>
          <w:sz w:val="26"/>
        </w:rPr>
        <w:t>«Альпийский Вояж».</w:t>
      </w:r>
      <w:r>
        <w:rPr>
          <w:sz w:val="26"/>
        </w:rPr>
        <w:t xml:space="preserve"> Впереди у нас были Германия, Швейцария и Австрия, но в первую очередь - банальный Белорусский вокзал, поезд №9 до Тересполя и вагон №4, около которого мы должны были встретиться с нашим гидом Олегом. Всё это вызывало восторг. До поездки мы (по крайней мере, за себя и за Надю я могу поручиться!) изучили всё, касающееся нашего тура: программу, отзывы бывалых туристов, информацию о странах, фото нашего гида на сайте «Туртранса»… Радовали абсолютно все перечисленные пункты!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вы, поезд на Тересполь – с трёхместными купе, так что нам пришлось разбиться на пары и получить в придачу по одной попутчице. Нам с мамой досталось этакое «екатеринбургское чудо», - поистине, одна из главных героинь поездки!</w:t>
      </w:r>
    </w:p>
    <w:p>
      <w:pPr>
        <w:pStyle w:val="3"/>
        <w:rPr/>
      </w:pPr>
      <w:r>
        <w:rPr/>
        <w:t xml:space="preserve">Её звали необычно: Джульетта Михайловна! Это была дама в годах, но не утратившая интереса к жизни, путешествиям и мужчинам. Её чрезвычайно радовал наш гид Олег, который обладал, как она выразилась, «мефистофельской внешностью» и был истинным «комильфо», а к концу поездки она подцепила одного товарища, который оказывал ей знаки внимания и выражал желание проводить на обратном пути до такси. Что касается путешествий, то она была туристка со стажем: 25 стран. Правда, это не помешало ей заявить в Варшаве, что она не сможет найти автобус, припаркованный в двух шагах. С этими аргументами «опытная туристка» попыталась было пристать к Олегу, но потом увязалась за нами и тенью бродила до самого отъезда из города. В поезде Джульетта, на наше счастье, спала. Спала она на нижней полке, а так как в поезде все полки были одна над другой, мы проводили время в коридоре и думали, что нам очень повело. То есть, нам повезло с ней, потому что она спала, а ей – с нами, потому что коридор в поезде – наше с мамой любимое место!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Как вы уже, я думаю, поняли, первым пунктом нашего тура была </w:t>
      </w:r>
      <w:r>
        <w:rPr>
          <w:b/>
          <w:bCs/>
          <w:sz w:val="26"/>
        </w:rPr>
        <w:t>Варшава</w:t>
      </w:r>
      <w:r>
        <w:rPr>
          <w:sz w:val="26"/>
        </w:rPr>
        <w:t xml:space="preserve">, в которую мы приехали на следующий день. Мы с мамой были в Варшаве 10 лет назад. Тогда мы увидели её ранним утром: тихую, безлюдную, просыпающуюся, - наш первый заграничный город! В этот раз она была шумнее, пестрее и, надо сказать, грязнее, чем тогда, однако великолепные варшавские пирожные несколько скрасили наши впечатления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роезжая по Польше и глядя в окно, я, подобно принцу Датскому, который вертит в руках черепушку шута, была готова воскликнуть: «Бедная Польша! Где же твои цветочки, твои гномики, твои игрушечные аисты, от которых я каждый раз приходила в восторг?! Ничего не осталось, чтобы порадовать голодных до впечатлений путешественников?» Да, увы… В этом году что-то случилось, и я не увидела в этой милой пёстренькой стране её разноцветной герани и забавных фигурок. </w:t>
      </w:r>
    </w:p>
    <w:p>
      <w:pPr>
        <w:pStyle w:val="3"/>
        <w:rPr/>
      </w:pPr>
      <w:r>
        <w:rPr/>
        <w:t>Но не будем о грустном, ибо мы – оптимисты, а ещё большего оптимизма прибавлял тот факт, что нам чрезвычайно повезло с гидом! «Боже мой! Наконец можно послушать образованного человека! – радовалась я, - А то кругом – через каждое слово – «блины» сплошные, хоть хлебопекарню открывай!»</w:t>
      </w:r>
    </w:p>
    <w:p>
      <w:pPr>
        <w:pStyle w:val="3"/>
        <w:rPr/>
      </w:pPr>
      <w:r>
        <w:rPr/>
        <w:t xml:space="preserve">На следующий день мы были уже в Германии. В </w:t>
      </w:r>
      <w:r>
        <w:rPr>
          <w:b/>
          <w:bCs/>
        </w:rPr>
        <w:t>Дрездене</w:t>
      </w:r>
      <w:r>
        <w:rPr/>
        <w:t xml:space="preserve"> мы пробежались по центру, где, нагло пренебрегая изящными повествованиями Олега, я ударилась в фотографирование местной архитектуры сквозь замечательные фиолетовые цветы. Результаты данной фотосессии, пожалуй, извинят моё невежество… После внешнего осмотра Цвингера, большинство наших туристов отправилось на организованную экскурсию в Дрезденскую Галерею, а мы с мамой пошли туда же, только самостоятельно. Мама очень жаждала пофотографироваться с обнажёнными мужскими скульптурами, поэтому её несколько расстроило моё заявление о том, что в Дрезденской Галерее скульптур вообще нет. Там только картины с Сикстинской Мадонной во главе. Тем не менее, прикупив разрешение на фотосъёмку (мой лучший сувенир из Дрездена: бумажечка с миниатюрной прищепочкой!), мы отправились по залам - созерцать прекрасное. Прекрасного оказалось не столь много, так что мы сумели обойти всё за полчаса, и, знаете, что я вам скажу? Права была, в целом, та русская девочка, которую мы встретили где-то в извилинах галереи и которая сказала: «Какие здесь </w:t>
      </w:r>
      <w:r>
        <w:rPr>
          <w:i/>
          <w:iCs/>
        </w:rPr>
        <w:t>жуткие</w:t>
      </w:r>
      <w:r>
        <w:rPr/>
        <w:t xml:space="preserve"> картины!!!» И правда, есть в них что-то брутальное…</w:t>
      </w:r>
    </w:p>
    <w:p>
      <w:pPr>
        <w:pStyle w:val="3"/>
        <w:rPr/>
      </w:pPr>
      <w:r>
        <w:rPr/>
        <w:t xml:space="preserve">Покинув Дрезден, мы поколесили дальше по Германии. Тут в нашем путешествии случилось непредвиденное. То есть, предвидеть это мы не могли, а вот предчувствовать – сколько угодно, потому что Лена и Надя, сидевшие в левой части автобуса, очень жаловались, что им сильно дует от кондиционера. В Германии от кондиционера дуть перестало, потому что с него потекло! Данное происшествие внесло значительное разнообразие в нашу поездку. Сначала кондиционер просто промокали салфетками, потом приклеили пластырь, но это не помогло. Тут очень вовремя поступило гениальное предложение - залепить течь гигиенической прокладкой,  и мы пожертвовали на это благое дело ультратонкую </w:t>
      </w:r>
      <w:r>
        <w:rPr>
          <w:lang w:val="en-US"/>
        </w:rPr>
        <w:t>Libresse</w:t>
      </w:r>
      <w:r>
        <w:rPr/>
        <w:t xml:space="preserve"> с крылышками, которую Лена торжественно, под наш счастливый визг приладила на кондиционер. Мы решили, что, в случае чего, можем сменить прокладку, поменять её на другую марку – и тем самым узнать, какая фирма-производитель лучше, тем более, что кондиционер потёк и в других местах. После этого Надя всё-таки переехала на переднее сидение и сказала: «Вот! Говорила мама: бери прокладки! Мама – мудрая!» </w:t>
      </w:r>
    </w:p>
    <w:p>
      <w:pPr>
        <w:pStyle w:val="3"/>
        <w:rPr/>
      </w:pPr>
      <w:r>
        <w:rPr/>
        <w:t xml:space="preserve">Мы ночевали в Австрии, в городе </w:t>
      </w:r>
      <w:r>
        <w:rPr>
          <w:b/>
          <w:bCs/>
        </w:rPr>
        <w:t>Фельдкирх</w:t>
      </w:r>
      <w:r>
        <w:rPr/>
        <w:t xml:space="preserve">. Нам достался номер с прекрасным видом на исторический центр: какую-то часовню и горы вдалеке, которые я решила поутру сфотографировать. За этим процессом мне удалось пообщаться с местными рабочими, которые мирно шли по карнизу мимо окон номеров, - конструкция это позволяла, - и были буквально ошарашены, когда между створками железных жалюзи к ним вдруг высунулись чьи-то руки с фотоаппаратом, и этот фотоаппарат начал бешено фотографировать! С их стороны было очень вежливо не загораживать мне вид, а поинтересоваться, удовлетворила ли я свой похвальный интерес к местным красотам, и только потом пройти дальше. </w:t>
      </w:r>
    </w:p>
    <w:p>
      <w:pPr>
        <w:pStyle w:val="3"/>
        <w:rPr/>
      </w:pPr>
      <w:r>
        <w:rPr/>
        <w:t xml:space="preserve"> </w:t>
      </w:r>
      <w:r>
        <w:rPr/>
        <w:t xml:space="preserve">В этот день мы уехали в </w:t>
      </w:r>
      <w:r>
        <w:rPr>
          <w:b/>
          <w:bCs/>
        </w:rPr>
        <w:t>Лихтенштейн</w:t>
      </w:r>
      <w:r>
        <w:rPr/>
        <w:t>. На столицу княжества – городок Вадуц – было совсем немного времени, но его здесь много не нужно. Одна «туристическая» улица – не разбежишься. Поменяли деньги, купили сувениры: коробку шоколада и диск со швейцарскими польками и йодлями за 25 франков. После этого отправились в Швейцарию.</w:t>
      </w:r>
    </w:p>
    <w:p>
      <w:pPr>
        <w:pStyle w:val="3"/>
        <w:rPr/>
      </w:pPr>
      <w:r>
        <w:rPr/>
        <w:t xml:space="preserve">Дальше творилось нечто неописуемое. Дальше были горы! Их первый аккорд прозвучал мрачно: туман и угрюмые облака цеплялись за вершины, - такое суровое величие природы… Потом появились просветы. Внизу, под нами, то тут, то там замелькали горные речки с зеленоватой, насыщенной минералами водой. А ещё  были домики, примостившиеся на пологих клочках гор, часовни, вознёсшиеся к небу… А самое поразительное – это, как ни банально, - мачты электропередачи! Запихнули одну такую штуковину на какой-нибудь выступ горы, а другую – на соседнюю гору, - и висит над обрывом гирлянда из проводов. </w:t>
      </w:r>
    </w:p>
    <w:p>
      <w:pPr>
        <w:pStyle w:val="3"/>
        <w:rPr/>
      </w:pPr>
      <w:r>
        <w:rPr/>
        <w:t>Чем ближе к югу, тем больше солнца. Мой фотоаппарат не замирает: суровые ели и белое туманное облако меняются на пронзительный голубой цвет неба и яркую зелень, а мегабайты на карте памяти тают с каждым поворотом дороги. Едешь – в состоянии какого-то совершенно безумного восторга, вечного незаконченного вдоха. Мне жаль, что я снимала только горы, а не собственные глаза, - наверное, они отразили бы картину лучше, чем многочисленные пейзажи…</w:t>
      </w:r>
    </w:p>
    <w:p>
      <w:pPr>
        <w:pStyle w:val="3"/>
        <w:rPr/>
      </w:pPr>
      <w:r>
        <w:rPr/>
        <w:t xml:space="preserve">Обезумевшие от восторга, мы приехали в южный город </w:t>
      </w:r>
      <w:r>
        <w:rPr>
          <w:b/>
          <w:bCs/>
        </w:rPr>
        <w:t>Лугано</w:t>
      </w:r>
      <w:r>
        <w:rPr/>
        <w:t>. Лугано – это почти Италия, и я кинулась вспоминать тот небольшой запас итальянских слов, которые выучила до поездки: могла бы продемонстрировать большее, но пригодились только «</w:t>
      </w:r>
      <w:r>
        <w:rPr>
          <w:lang w:val="en-US"/>
        </w:rPr>
        <w:t>Grazie</w:t>
      </w:r>
      <w:r>
        <w:rPr/>
        <w:t>» и «</w:t>
      </w:r>
      <w:r>
        <w:rPr>
          <w:lang w:val="en-US"/>
        </w:rPr>
        <w:t>Prego</w:t>
      </w:r>
      <w:r>
        <w:rPr/>
        <w:t xml:space="preserve">» - «Спасибо» и «Пожалуйста»… </w:t>
      </w:r>
    </w:p>
    <w:p>
      <w:pPr>
        <w:pStyle w:val="3"/>
        <w:rPr/>
      </w:pPr>
      <w:r>
        <w:rPr/>
        <w:t xml:space="preserve"> </w:t>
      </w:r>
      <w:r>
        <w:rPr/>
        <w:t xml:space="preserve">Если Чацкий попал сразу «с корабля на бал», то о нас можно сказать, что мы попали с бала (в переносном смысле) – на корабль. Этот корабль час плавал по ослепительному Луганскому озеру, а вокруг открывались замечательные виды, и ветер трепал швейцарский флаг на нашем маленьком судне. Сойдя на берег, мы подкрепились каким-то необычным итальянским мороженым, которое таяло с невообразимой скоростью, повалялись на газоне, понаблюдали за местными мужчинами, играющими в огромные шахматы прямо на площади, и уехали в Люцерн. </w:t>
      </w:r>
    </w:p>
    <w:p>
      <w:pPr>
        <w:pStyle w:val="3"/>
        <w:rPr/>
      </w:pPr>
      <w:r>
        <w:rPr/>
        <w:t>Ехали мы опять-таки через Альпы, но вот что я хочу вам сказать. Есть такая штука, - она называется «привычка», - которая означает, что, если пару часов назад ваши губы складывались в благоговейное «О-о-о!!!» при виде какой-нибудь горной речушки или распахивались в восторженном «Ах!» на очередном вираже, - это отнюдь не значит, что такое счастье будет продолжаться с вами вечно.  И хотя вы не перестанете с интересом разглядывать пролетающие мимо пейзажи, возможно, иногда вы всё-таки предпочтёте заглянуть в собственную кружку с супом, - это зрелище, конечно, не столь грандиозное, как Альпы, но отнюдь не менее приятное!</w:t>
      </w:r>
    </w:p>
    <w:p>
      <w:pPr>
        <w:pStyle w:val="3"/>
        <w:rPr/>
      </w:pPr>
      <w:r>
        <w:rPr/>
        <w:t xml:space="preserve">На обратном пути мы попали в пробку. Был вечер выходного дня, народ ехал домой на север, так что стройные линии машин выстроились на подъезде к очередному туннелю. Пока я разглядывала стоящих в пробке «соседей», возвращавшихся с озера кто с велосипедами на крыше, кто со скутером, мама фотографировала Джульетту Михайловну, которая устроилась на переднем сиденье, так что теперь на перегородке между салоном автобуса и местом водителя, на всеобщем обозрении возлежали её голые ноги. </w:t>
      </w:r>
    </w:p>
    <w:p>
      <w:pPr>
        <w:pStyle w:val="3"/>
        <w:rPr/>
      </w:pPr>
      <w:r>
        <w:rPr/>
        <w:t xml:space="preserve">В </w:t>
      </w:r>
      <w:r>
        <w:rPr>
          <w:b/>
          <w:bCs/>
        </w:rPr>
        <w:t>Люцерн</w:t>
      </w:r>
      <w:r>
        <w:rPr/>
        <w:t xml:space="preserve"> мы приехали вечером, когда на улице капал дождь, и фонари за мокрым окном расплывались в блестящие золотистые пятна. Вечерний Люцерн задумчив и романтичен, и наши девочки сразу по прибытии в отель отправились гулять, а мы остались в номере и потом, распахнув окно, смотрели, как этот задумчивый романтик, едва обсохнув от дождя, долго сыплет фейерверками в чёрном небе: в Люцерне начинался какой-то фестиваль…</w:t>
      </w:r>
    </w:p>
    <w:p>
      <w:pPr>
        <w:pStyle w:val="3"/>
        <w:rPr/>
      </w:pPr>
      <w:r>
        <w:rPr/>
        <w:t xml:space="preserve">А утром мы отправились на гору </w:t>
      </w:r>
      <w:r>
        <w:rPr>
          <w:b/>
          <w:bCs/>
        </w:rPr>
        <w:t>Пилатус</w:t>
      </w:r>
      <w:r>
        <w:rPr/>
        <w:t xml:space="preserve">. Вокруг было сумрачно и холодно, так что ждать от Пилатуса захватывающих панорамных видов не приходилось. Народ закутался во все имеющиеся вещи и погрузился в четырёхместные кабинки-фуникулёры, после этого мы стали медленно подниматься, постепенно погружаясь в густую влажную тучу. Олег сказал нам, что на этом фуникулёре нужно проехать до второй остановки, и там дождаться всех остальных. Мама предложила сойти пораньше и отправиться искать грибы, но врождённое чувство ответственности не позволило ей пойти наперекор инструкциям и углубиться в леса Пилатуса в поисках лисичек и маслят, поэтому до второй остановки мы доехали в полном составе, сделав несколько снимков раскинувшегося внизу Люцерна и прослушав соло бубенчиков в исполнении пасущихся здесь коров. Дальше мы пересели в общий фуникулёр и после нескольких минут непроглядного белого тумана были уже на вершине. В плохую погоду на Пилатусе ваши действия выглядят следующим образом: вы собираетесь с духом и выбегаете на открытую смотровую площадку, с которой действительно открывается великолепный вид нависшей над Пилатусом тучи. Последняя по своему разумению обрушивает на вас осадки в виде дождя или снега, а ветер делает из вашего зонта нечто, похожее на перезревшую сыроежку. Но если вы – отчаянная душа, вы непременно лезете по каким-то сомнительным скользким ступенькам куда-то ещё выше, делаете бравурный вид для последующей демонстрации своим знакомым, а потом быстро бежите обратно - греться в сувенирный магазин.  Для разочаровавшихся скажу следующее: самое интересное на Пилатусе – это спуск. Спускаемся мы в красных вагончиках по зубчатой железной дороге. Моя мама входит в состояние транса, выхватывает у меня фотоаппарат и приканчивает ещё несколько десятков мегабайт на фотографии испещрённого дождевыми каплями ветрового стекла и порой возникающего на дороге вагона-предшественника. Так мы добираемся вниз, и теперь у нас по программе сам Люцерн. </w:t>
      </w:r>
    </w:p>
    <w:p>
      <w:pPr>
        <w:pStyle w:val="3"/>
        <w:rPr/>
      </w:pPr>
      <w:r>
        <w:rPr/>
        <w:t xml:space="preserve">Люцерн принял нас довольно холодно: крутил над нашими головами облака, один раз обдал градом, но потом неожиданно просветлел и на прощанье засветил солнцем. Он хорош собой, этот любимец туристов: перекинув пару деревянных мостов через реку Рёйс, расписав стены домов причудливыми узорами, прикормив на своих берегах лебедей и чаек, он красуется перед многочисленными объективами. Люцерн – один из тех городов, которые непременно попадают на страницы всех рекламных буклетов по Швейцарии, и туристы загодя любуются романтическим мостом Капелльбрюкке и башней Вассертурм. </w:t>
      </w:r>
    </w:p>
    <w:p>
      <w:pPr>
        <w:pStyle w:val="3"/>
        <w:rPr/>
      </w:pPr>
      <w:r>
        <w:rPr/>
        <w:t xml:space="preserve">Прогулявшись по городу, мы с девочками отправились к берегу Фирвальдштетского озера, где отыскали парочку жирных лебедей, которых Надя покормила остатками недоеденной булки. На этом закончилось наше пребывание в Люцерне. </w:t>
      </w:r>
    </w:p>
    <w:p>
      <w:pPr>
        <w:pStyle w:val="3"/>
        <w:rPr/>
      </w:pPr>
      <w:r>
        <w:rPr/>
        <w:t xml:space="preserve">Когда солнце начинало уже радостно поблёскивать, предвкушая скорый закат, мы были в </w:t>
      </w:r>
      <w:r>
        <w:rPr>
          <w:b/>
          <w:bCs/>
        </w:rPr>
        <w:t>Берне</w:t>
      </w:r>
      <w:r>
        <w:rPr/>
        <w:t>. Едва расположившись в отеле, мы выбежали на экскурсию, которую провёл местный гид Андрей, вызвавший у моей мамы исключительно негативные эмоции. Нарекания сводились к тому, что Андрей был, как она выразилась, «очень уж простоват» и напомнил ей одного нашего знакомого паренька из белорусской глубинки. Ну, понятное дело, за столько дней мы уже успели привыкнуть к изящному слогу!..</w:t>
      </w:r>
    </w:p>
    <w:p>
      <w:pPr>
        <w:pStyle w:val="3"/>
        <w:rPr/>
      </w:pPr>
      <w:r>
        <w:rPr/>
        <w:t xml:space="preserve">Наши люди Берн представляют по фильму «17 мгновений весны», хотя «Берн», в котором опьянел от свободы бедолага-Плейшнер, снимали в Прибалтике, да и Цветочная улица, - по всей видимости, где-то там. И хотя оригинал не очень похож на своего кино-дублёра, есть одно очевидное сходство: ощущение спокойствия, - знаете, такого тягу-у-чего, развалившегося на диване спокойствия. Берн не сверкает особенным величием, он умиротворяет. Смотришь на реку Ааре и перекинутый через неё мост, по которому пробегает трамвайчик, и чувствуешь, что если дорога через Альпы – это был вдох, то Берн – это выдох. Кукарекает петух на астрономических часах знаменитой бернской колокольни Цитглоггетурм, болтаются в воздухе развешенные над дорогами гирлянды в виде маленьких разноцветных фигурок, из асфальта взлетают к небу белые фонтанчики, а под ними носятся дети. Вечер подступает, и мишки в яме спят, - к ним уже нельзя, -  можно - в розарий, а нужно, - </w:t>
      </w:r>
      <w:r>
        <w:rPr>
          <w:i/>
          <w:iCs/>
        </w:rPr>
        <w:t>очень</w:t>
      </w:r>
      <w:r>
        <w:rPr/>
        <w:t xml:space="preserve"> нужно! – в ресторан, чтобы попробовать швейцарское фондю с белым вином. </w:t>
      </w:r>
    </w:p>
    <w:p>
      <w:pPr>
        <w:pStyle w:val="3"/>
        <w:rPr/>
      </w:pPr>
      <w:r>
        <w:rPr/>
        <w:t xml:space="preserve">Итак, мы всей группой отправились в небольшой ресторан, занимавший два этажа. На первом было шумно, а в воздухе носились </w:t>
      </w:r>
      <w:r>
        <w:rPr>
          <w:i/>
          <w:iCs/>
        </w:rPr>
        <w:t>такие</w:t>
      </w:r>
      <w:r>
        <w:rPr/>
        <w:t xml:space="preserve"> ароматы, что хотелось поинтересоваться, уж не фондю ли тут так попахивает, а то, может, вовремя удержаться от необдуманного поступка?! Наиболее чувствительные (или резвые?) натуры, включая нашу компанию, рванули на прохладный и тихий второй этаж, где заняли три столика – по четыре человека за каждым. Я заказала классическое фондю и полбутылки белого вина </w:t>
      </w:r>
      <w:r>
        <w:rPr>
          <w:lang w:val="en-US"/>
        </w:rPr>
        <w:t>Fendant</w:t>
      </w:r>
      <w:r>
        <w:rPr/>
        <w:t xml:space="preserve">. После этого мы погрузились в задумчивое ожидание. Пока наш заказ вскипал где-то в закоулках кухни, до второго этажа, наконец, добрался Олег, – как всегда, в своём благородном порыве оказать нам всем переводческую поддержку. От неё мы отказались, поскольку отыскать слово </w:t>
      </w:r>
      <w:r>
        <w:rPr>
          <w:lang w:val="en-US"/>
        </w:rPr>
        <w:t>fondue</w:t>
      </w:r>
      <w:r>
        <w:rPr/>
        <w:t xml:space="preserve"> в меню было не бог весть каким сложным занятием, зато принялись дружно зазывать Олега на наш второй этаж, так как – далее приблизительно цитирую себя – «мужчин здесь совсем нет! А дамское общество надо скрасить!». Олег как-то неуверенно пообещал скрасить его через несколько минут и снова убежал вниз. Дабы не разворачивать борьбу среди трёх столиков за то, чьё </w:t>
      </w:r>
      <w:r>
        <w:rPr>
          <w:i/>
          <w:iCs/>
        </w:rPr>
        <w:t>именно</w:t>
      </w:r>
      <w:r>
        <w:rPr/>
        <w:t xml:space="preserve"> общество будет «скрашивать» наш всеми любимый гид, я применила зверское оружие под названием «немецкий язык» и попросила официантку принести “</w:t>
      </w:r>
      <w:r>
        <w:rPr>
          <w:lang w:val="en-US"/>
        </w:rPr>
        <w:t>noch</w:t>
      </w:r>
      <w:r>
        <w:rPr/>
        <w:t xml:space="preserve"> </w:t>
      </w:r>
      <w:r>
        <w:rPr>
          <w:lang w:val="en-US"/>
        </w:rPr>
        <w:t>einen</w:t>
      </w:r>
      <w:r>
        <w:rPr/>
        <w:t xml:space="preserve"> </w:t>
      </w:r>
      <w:r>
        <w:rPr>
          <w:lang w:val="en-US"/>
        </w:rPr>
        <w:t>Besteck</w:t>
      </w:r>
      <w:r>
        <w:rPr/>
        <w:t xml:space="preserve">” за наш столик. </w:t>
      </w:r>
      <w:r>
        <w:rPr>
          <w:lang w:val="en-US"/>
        </w:rPr>
        <w:t>Besteck</w:t>
      </w:r>
      <w:r>
        <w:rPr/>
        <w:t xml:space="preserve">, то есть, ещё один столовый прибор, не замедлил появиться, в отличие от Олега, который пропал где-то на нихьтферштеющем первом этаже, поэтому, после того, как официантка одарила меня взглядом, в котором читался вопрос «Ну и где же ваш обещанный </w:t>
      </w:r>
      <w:r>
        <w:rPr>
          <w:lang w:val="en-US"/>
        </w:rPr>
        <w:t>noch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Mann</w:t>
      </w:r>
      <w:r>
        <w:rPr/>
        <w:t xml:space="preserve">, который должен сюда </w:t>
      </w:r>
      <w:r>
        <w:rPr>
          <w:lang w:val="en-US"/>
        </w:rPr>
        <w:t>kommen</w:t>
      </w:r>
      <w:r>
        <w:rPr/>
        <w:t xml:space="preserve">?», я пошла вниз и радостно сообщила нашему герою, что «Приходите скорей! Я Вам уже </w:t>
      </w:r>
      <w:r>
        <w:rPr>
          <w:lang w:val="en-US"/>
        </w:rPr>
        <w:t>Besteck</w:t>
      </w:r>
      <w:r>
        <w:rPr/>
        <w:t xml:space="preserve"> заказала!!!» «Бифштекс???» - переспросил Олег с таким ужасом в глазах, будто ничего худшего, чем поедать бифштекс, он и представить себе не может. Через секунду он с облегчением понял: «А! </w:t>
      </w:r>
      <w:r>
        <w:rPr>
          <w:lang w:val="en-US"/>
        </w:rPr>
        <w:t>Besteck</w:t>
      </w:r>
      <w:r>
        <w:rPr/>
        <w:t xml:space="preserve">! Приду…»      </w:t>
      </w:r>
    </w:p>
    <w:p>
      <w:pPr>
        <w:pStyle w:val="3"/>
        <w:rPr/>
      </w:pPr>
      <w:r>
        <w:rPr/>
        <w:t xml:space="preserve">И пока мы – уже впятером – сидим в ресторанчике и пытаемся находить общие темы, я расскажу вам, друзья мои, как принимать гостей по-швейцарски. Значит, представьте: заваливаются к вам гости, - неожиданно так, у вас в холодильнике ветры гуляют, а тут – они. Голодные, надеются на ваш тёплый и вкусный приём! Вы их немедленно ошарашиваете: «Друзья мои! Сегодня мы едим знаменитое швейцарское блюдо – фондю!!!» Гости, значит, в восторге. Вы – в ещё большем, потому что теперь вам надо сделать совсем немного: берёте сыр – хоть какой! – потому что, я вам скажу, знаменитый грюйер, например, - это наш родной пармезан, только жирный. Так вот, берёте сыр, плавите его на огне, чтобы вскипел; по ходу дела режете белый хлебушек, отвариваете картошечку, всем раздаёте по вилочке, и на этом ваши старания заканчиваются. Процедура проста: хлебушек – на вилочку, вилочку – в кастрюльку с сыром – и далее по прямой траектории в рот. Картошечку в перерывах. По всем правилам, это блюдо подаётся с белым вином. Но поскольку для нашего человека то, что они там у себя в Швейцарии зовут красивым словом фондю, - просто хлеб с сыром и картошкой, я к такому незамысловатому набору предлагаю присовокупить стопку водки, и тогда ваши друзья станут гораздо счастливее и будут вас потом упрашивать: «Ну что, ещё по фондю?» «Ну, давай ещё по фондю!»  На этом первая кулинарная лекция закончена. Скоро я расскажу вам, как накормить гостей десертом по-австрийски.  </w:t>
      </w:r>
    </w:p>
    <w:p>
      <w:pPr>
        <w:pStyle w:val="3"/>
        <w:rPr/>
      </w:pPr>
      <w:r>
        <w:rPr/>
        <w:t xml:space="preserve">Мы же, отужинав в ресторане, отправились к себе в отель, по дороге на некоторое время застряв около музыкального магазина с гитарами, поскольку без удачного снимка на их фоне мама отказывалась идти дальше. У Лены в этот вечер также было очень ответственное дело: попытаться умерить желание Джульетты Михайловны немедленно отправиться к врачу лечить тромбофлебит. Умерить желание не удалось, и на следующий вечер её услали-таки поправлять здоровье за счёт страховой компании. </w:t>
      </w:r>
    </w:p>
    <w:p>
      <w:pPr>
        <w:pStyle w:val="3"/>
        <w:rPr/>
      </w:pPr>
      <w:r>
        <w:rPr/>
        <w:t xml:space="preserve">И всё же будем последовательны: наступило утро. Мы, как всегда, погрузились в автобус – уже без чемоданов, потому что нам предстояло провести ещё одну ночь в Берне, и, к счастью, без запасных прокладок, потому что кондиционер к тому времени был уже давно починен. Наш путь лежал на запад Швейцарии, погода была прекрасна, а настроение замечательное, и чтобы мы уж совсем не заскучали от такой идиллии, наш водитель, разворачиваясь около отеля, разбил окно в задней левой части автобуса. Разбивал он его методично: когда оно в первый раз впечаталось в угол киоска, и стоящий рядом дорожный знак закрутился в быстром вальсе, то не разбилось, а только напугало сидящих с левой стороны туристов. Вторая попытка была удачнее: водитель дал по газам, и после нового удара окно подёрнулось паутинкой, так что потом мы минут 15 смотрели, как его уже вручную выбивали окончательно, а затем заклеивали плёнкой. </w:t>
      </w:r>
    </w:p>
    <w:p>
      <w:pPr>
        <w:pStyle w:val="3"/>
        <w:rPr/>
      </w:pPr>
      <w:r>
        <w:rPr/>
        <w:t xml:space="preserve">В таком несколько побитом виде мы поехали в благословенный </w:t>
      </w:r>
      <w:r>
        <w:rPr>
          <w:b/>
          <w:bCs/>
        </w:rPr>
        <w:t>Грюйер</w:t>
      </w:r>
      <w:r>
        <w:rPr/>
        <w:t>. Грюйер – городок маленький, но там хочется остаться надолго. Чистенькие коровы жуют травку на его зелёных склонах, вдалеке торчат домишки с красными крышами, на возвышении пристроился старинный замок, а к нему ведёт дорога, вдоль которой стоят сувенирные лавки. В лавках продаётся вино, сыр и шоколад, местный кот с независимым видом гуляет под стриженными круглыми кустами, в горшках на окнах краснеет герань, а где-то на горизонте маячат синие силуэты гор. И какая после этого, скажите, Женева?!</w:t>
      </w:r>
    </w:p>
    <w:p>
      <w:pPr>
        <w:pStyle w:val="3"/>
        <w:rPr/>
      </w:pPr>
      <w:r>
        <w:rPr/>
        <w:t xml:space="preserve">Правда, Женева была не сразу. Сначала мы ещё некоторое время ехали по умопомрачительным зелёно-голубым пейзажам, мимо всё тех же гор и виноградников, потом по городу Монтрё на Женевском озере, и, наконец, встали неподалёку с </w:t>
      </w:r>
      <w:r>
        <w:rPr>
          <w:b/>
          <w:bCs/>
        </w:rPr>
        <w:t>Шильонским замком</w:t>
      </w:r>
      <w:r>
        <w:rPr/>
        <w:t xml:space="preserve">. В Шильонском замке организованной экскурсии не было, - мы все получили детальное описание каждого помещения и маршрут следования, и каждый пользовался им в меру своей познавательной активности. Побродив по лестницам туда-сюда, сфотографировав местную пушку и, простите, исторический санузел, мы с мамой решили, что хватит с нас Шильонского замка, и мы лучше отправимся в сувенирный магазин закупать вторую бутылку вина. </w:t>
      </w:r>
    </w:p>
    <w:p>
      <w:pPr>
        <w:pStyle w:val="3"/>
        <w:rPr/>
      </w:pPr>
      <w:r>
        <w:rPr/>
        <w:t xml:space="preserve">Вина мы не нашли, зато подверглись критике Олега, который на выходе окинул нас строгим взглядом и поинтересовался: «А что это вы так быстро?»  </w:t>
      </w:r>
    </w:p>
    <w:p>
      <w:pPr>
        <w:pStyle w:val="3"/>
        <w:rPr/>
      </w:pPr>
      <w:r>
        <w:rPr/>
        <w:t xml:space="preserve"> </w:t>
      </w:r>
      <w:r>
        <w:rPr/>
        <w:t xml:space="preserve">А дальше мы больше часа плыли под французским флагом по </w:t>
      </w:r>
      <w:r>
        <w:rPr>
          <w:b/>
          <w:bCs/>
        </w:rPr>
        <w:t>Женевскому озеру,</w:t>
      </w:r>
      <w:r>
        <w:rPr/>
        <w:t xml:space="preserve"> из Монтрё в Лозанну. Вокруг были голубые просторы -  то ли небо отражалось в море, то ли море отражалось в небе, - а по кромке между двумя стихиями скользили парусники. Солнце плясало на волнах и застилало горизонт белёсой дымкой, а ветер беспардонно гудел в ушах и срывал шляпы. Мы сошли в Лозанне и остаток пути до Женевы проделали на автобусе. </w:t>
      </w:r>
    </w:p>
    <w:p>
      <w:pPr>
        <w:pStyle w:val="3"/>
        <w:rPr/>
      </w:pPr>
      <w:r>
        <w:rPr/>
        <w:t xml:space="preserve">На паркинге в </w:t>
      </w:r>
      <w:r>
        <w:rPr>
          <w:b/>
          <w:bCs/>
        </w:rPr>
        <w:t>Женеве</w:t>
      </w:r>
      <w:r>
        <w:rPr/>
        <w:t xml:space="preserve"> сделали остановку, и к нам в автобус подсела гид Екатерина. Экскурсия началась с того, что наш автобус некоторое время не мог выехать с паркинга, и Екатерина прокомментировала ситуацию: «Видите, у нас тут шлагбаум, не знаем, как выехать!». «Уж мы-то знаем, как!» - сказали на это повидавшие сегодня утром виды туристы.</w:t>
      </w:r>
    </w:p>
    <w:p>
      <w:pPr>
        <w:pStyle w:val="3"/>
        <w:rPr/>
      </w:pPr>
      <w:r>
        <w:rPr/>
        <w:t xml:space="preserve">Во время автобусной экскурсии нужно успеть запечатлеть пёструю гряду флагов у здания ООН, во время пешеходной – развесистый каштан, по первому листочку которого жители Женевы отмечают приход весны. Обязательно стоит пройтись по набережной: там устремляет свои струи ввысь мощный фонтан. На той же стороне расположены цветочные часы, а, перейдя через мост, можно лицезреть вдалеке белую шапку Монблана. В тот день, когда мы были в Женеве, на берегу шумели аттракционы. Мы с Надей долго мечтали покататься на высокой цепной карусели, но потом не рискнули расстроить себе пищеварение перед ещё одним ужином в ресторане. </w:t>
      </w:r>
    </w:p>
    <w:p>
      <w:pPr>
        <w:pStyle w:val="3"/>
        <w:rPr/>
      </w:pPr>
      <w:r>
        <w:rPr/>
        <w:t xml:space="preserve">Вчера «повторить» захотели многие. После Женевы народ, правда, раскис и расползся по номерам, так что в ресторан мы отправились в скромном количестве десяти человек, сели на первом этаже, зато за одним большим столом. Бифштекс, который мы взяли на этот раз, был вкуснее, разговоры – оживлённее, так что мы провели замечательный вечер и были очень довольны жизнью. </w:t>
      </w:r>
    </w:p>
    <w:p>
      <w:pPr>
        <w:pStyle w:val="3"/>
        <w:rPr/>
      </w:pPr>
      <w:r>
        <w:rPr/>
        <w:t xml:space="preserve">На следующее утро эта щедрая на впечатления жизнь отправила нас покорять </w:t>
      </w:r>
      <w:r>
        <w:rPr>
          <w:b/>
          <w:bCs/>
        </w:rPr>
        <w:t>Шильтхорн</w:t>
      </w:r>
      <w:r>
        <w:rPr/>
        <w:t>. И опять начинается череда гор по дороге. Теперь, правда, это другая картина – зелёные склоны внизу оттеняются белыми пиками наверху. Оставив всех «не лезущих» на Шильтхорн туристов в городке Интерлакен, мы стартовали. Если на Пилатусе мы трижды меняли средство передвижения, то здесь фуникулёры одного типа – подвешенная к тросам кабина, вмещающая большое количество человек. По пути есть несколько остановок, на которых все в обязательном порядке выходят, прогоняют билетики через очередные турникеты и садятся на следующую линию. После нескольких таких пересадок вы, наконец, достигаете вершины.</w:t>
      </w:r>
    </w:p>
    <w:p>
      <w:pPr>
        <w:pStyle w:val="3"/>
        <w:rPr/>
      </w:pPr>
      <w:r>
        <w:rPr/>
        <w:t xml:space="preserve">В процессе данных перемещений я потеряла мамочку. Когда на очередной остановке на высоте где-то 1600-1700 метров в фуникулёр вошли все, кроме неё, я спокойно констатировала этот факт словами «Наверное, по весу не прошла!» Дело в том, что при всей своей мощности, фуникулёры вмещают строгое количество человек, и система автоматически не пропускает лишних пассажиров через турникет. «Так, что это у нас было? – поинтересовалась я, когда мы покатили вверх, -  </w:t>
      </w:r>
      <w:r>
        <w:rPr>
          <w:lang w:val="en-US"/>
        </w:rPr>
        <w:t>M</w:t>
      </w:r>
      <w:r>
        <w:rPr>
          <w:rFonts w:cs="Univers" w:ascii="Univers" w:hAnsi="Univers"/>
        </w:rPr>
        <w:t>ü</w:t>
      </w:r>
      <w:r>
        <w:rPr>
          <w:lang w:val="en-US"/>
        </w:rPr>
        <w:t>rren</w:t>
      </w:r>
      <w:r>
        <w:rPr/>
        <w:t>? Ладно, буду искать её на Мюррене!»</w:t>
      </w:r>
    </w:p>
    <w:p>
      <w:pPr>
        <w:pStyle w:val="3"/>
        <w:rPr/>
      </w:pPr>
      <w:r>
        <w:rPr/>
        <w:t>На Мюррене искать её, правда, не пришлось, потому что она благополучно доехала до вершины на следующем фуникулёре, и долго рассказывала потом, что данное происшествие побудило её хоть и не использовать, но, по крайней мере,  припомнить все остатки немецкого языка, который она изучала в школе. Этих знаний хватило на то, чтобы рассказать о себе, своём возрасте и профессии, но, поскольку такое повествование едва ли бы довело её до нужной точки, не будь здесь одной-единственной дороги, мы в обязательном порядке выучили слово «где?» - “</w:t>
      </w:r>
      <w:r>
        <w:rPr>
          <w:lang w:val="en-US"/>
        </w:rPr>
        <w:t>wo</w:t>
      </w:r>
      <w:r>
        <w:rPr/>
        <w:t>?”, после которого полагалось ткнуть в нужное место на любой карте или языком жестов обрисовать необходимый географический объект.  Я сомневаюсь, что мама запомнила это слово, потому что у неё всегда было гораздо лучше с английским языком. По-английски она могла без запинки выдать сногсшибательную фразу “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potato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at</w:t>
      </w:r>
      <w:r>
        <w:rPr/>
        <w:t>!” После небольшого раздумья мама добавляла: “</w:t>
      </w:r>
      <w:r>
        <w:rPr>
          <w:lang w:val="en-US"/>
        </w:rPr>
        <w:t>Ju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ce</w:t>
      </w:r>
      <w:r>
        <w:rPr/>
        <w:t>-</w:t>
      </w:r>
      <w:r>
        <w:rPr>
          <w:lang w:val="en-US"/>
        </w:rPr>
        <w:t>cream</w:t>
      </w:r>
      <w:r>
        <w:rPr/>
        <w:t>!”</w:t>
      </w:r>
    </w:p>
    <w:p>
      <w:pPr>
        <w:pStyle w:val="3"/>
        <w:rPr/>
      </w:pPr>
      <w:r>
        <w:rPr/>
        <w:t xml:space="preserve">Словом, мы были на вершине. В тот день нам повезло, погода сияла солнцем, и панорама была восхитительна. Великолепная троица Айгер, Мёнх и Юнгфрау белыми вершинами утыкались в небо, с другой стороны внизу зеленело озеро, и мы ходили вокруг знаменитого кругового ресторана, где снимался «Джеймс Бонд», любуясь видами. </w:t>
      </w:r>
    </w:p>
    <w:p>
      <w:pPr>
        <w:pStyle w:val="3"/>
        <w:rPr/>
      </w:pPr>
      <w:r>
        <w:rPr/>
        <w:t xml:space="preserve">  </w:t>
      </w:r>
      <w:r>
        <w:rPr/>
        <w:t xml:space="preserve">Из Шильтхорна мы уехали в </w:t>
      </w:r>
      <w:r>
        <w:rPr>
          <w:b/>
          <w:bCs/>
        </w:rPr>
        <w:t>Цюрих</w:t>
      </w:r>
      <w:r>
        <w:rPr/>
        <w:t xml:space="preserve">. Почему-то, согласно моему путеводителю, этот милый город должен ассоциироваться у путешественников с банками и деньгами, но, ей-богу, я не обнаружила здесь ни одного банка, потому что вниманию моему и так хватало объектов. Что касается денег, то мы и правда оставили в местном магазине несколько десятков франков, закупив три бутылки отменного швейцарского вина. </w:t>
      </w:r>
    </w:p>
    <w:p>
      <w:pPr>
        <w:pStyle w:val="3"/>
        <w:rPr/>
      </w:pPr>
      <w:r>
        <w:rPr/>
        <w:t xml:space="preserve">Цюрих пристроился к одноимённому озеру, из которого вытекает река Лиммат. Его историческая часть находится на возвышении, поэтому любители хороших панорамных снимков не будут разочарованы. Его улочки очаровательны, где-то в их хитром переплетении я обнаружила обворожительный цветущий розовый куст, а какой восторг сулила прогулка по центральной магистрали Цюриха! Десятки разноцветных мишек в человеческий рост выстроились вдоль тротуаров. Один подаёт вам лапу, другой приглашает присоединиться к его походу в магазин, третий весь в любви и сердечках, четвёртый – турок, пятый – показывает время… Весёленький городок! </w:t>
      </w:r>
    </w:p>
    <w:p>
      <w:pPr>
        <w:pStyle w:val="3"/>
        <w:rPr/>
      </w:pPr>
      <w:r>
        <w:rPr/>
        <w:t xml:space="preserve">От творений рукотворных мы поехали к нерукотворному чуду – </w:t>
      </w:r>
      <w:r>
        <w:rPr>
          <w:b/>
          <w:bCs/>
        </w:rPr>
        <w:t>Рейнскому водопаду</w:t>
      </w:r>
      <w:r>
        <w:rPr/>
        <w:t xml:space="preserve">. Почти на границе с Германией, под стенами небольшого старинного замка Рейн полощет радугу в своих белых пенистых струях. Пройдя пороги, вода быстро уносится дальше – сначала на юг, в сторону, откуда мы приехали,  потом на запад – колеблясь между Швейцарией и Германией, словно выбирая своё окончательное «гражданство». Здесь река прихватит с собой впечатления текущего из Цюриха Лиммата, Люцернского Рёйса и Ааре, пробегающей через Берн. После этого она распрощается со Швейцарией и, сделав свой выбор, поспешит на север – в любимую Германию. А мы последуем её примеру… </w:t>
      </w:r>
    </w:p>
    <w:p>
      <w:pPr>
        <w:pStyle w:val="3"/>
        <w:rPr/>
      </w:pPr>
      <w:r>
        <w:rPr/>
        <w:t xml:space="preserve">Германия началась для нас с осмотра замка </w:t>
      </w:r>
      <w:r>
        <w:rPr>
          <w:b/>
          <w:bCs/>
        </w:rPr>
        <w:t>Нойшванштайн</w:t>
      </w:r>
      <w:r>
        <w:rPr/>
        <w:t xml:space="preserve"> – в примерном переводе - Нового лебединого замка, который многие произносят Нойншвайнштайн, превращая его в замок Девяти свиней. Так или иначе, это могучее здание, построенное по приказу короля-романтика Людовика, теперь красуется на многочисленных рекламках германских туров и является чуть ли не основным сюжетом детских соберушек – паззлов (ваша покорная слуга в более ранние годы собрала пару таких замков, а также один Зальцбург из тысячи пятисот кусочков и вознамерилась увидеть всё это в реальности). Реальность началась с проезда на автобусе до вершины горы, после чего мы совершили получасовую экскурсию по внутренним покоям и отправились на мостик, откуда открывается вид на замок. Вид красивый, но уж слишком избитый, так что, удовлетворившись незамысловатым кадром под названием «Я здесь была», мы с мамой  поспешили вниз, по дороге запечатлев желтоватого соседа Нойшванштайна - замок Хоэншвангау на фоне тающего в облаках горизонта. Что здесь занимательно – это дороги! Спускаясь, по ним гораздо приятнее бежать, а не идти, - главное следить, чтобы в порыве не сшибить более тихоходных туристов. </w:t>
      </w:r>
    </w:p>
    <w:p>
      <w:pPr>
        <w:pStyle w:val="3"/>
        <w:rPr/>
      </w:pPr>
      <w:r>
        <w:rPr/>
        <w:t xml:space="preserve">А дальше был </w:t>
      </w:r>
      <w:r>
        <w:rPr>
          <w:b/>
          <w:bCs/>
        </w:rPr>
        <w:t>Мюнхен</w:t>
      </w:r>
      <w:r>
        <w:rPr/>
        <w:t xml:space="preserve">. За-ме-ча-тельный город! Наши манёвры по нему проходили прямолинейно: мы двигались, почти не сворачивая, по одной и той же улице от </w:t>
      </w:r>
      <w:r>
        <w:rPr>
          <w:lang w:val="en-US"/>
        </w:rPr>
        <w:t>Karlstor</w:t>
      </w:r>
      <w:r>
        <w:rPr/>
        <w:t xml:space="preserve"> до </w:t>
      </w:r>
      <w:r>
        <w:rPr>
          <w:lang w:val="en-US"/>
        </w:rPr>
        <w:t>Isartor</w:t>
      </w:r>
      <w:r>
        <w:rPr/>
        <w:t xml:space="preserve">, и вместе с нами двигалась толпа. Толпа проходила мимо ярко разукрашенных фигурок львов, на которые мы с мамой лихо усаживались, а также мимо выразительного бурого кабана, который почему-то затесался в этот прайд. Толпа немного схлынула, когда мы свернули к </w:t>
      </w:r>
      <w:r>
        <w:rPr>
          <w:lang w:val="en-US"/>
        </w:rPr>
        <w:t>Frauenkirche</w:t>
      </w:r>
      <w:r>
        <w:rPr/>
        <w:t xml:space="preserve"> и всей группой сверяли свои размеры обуви со «стопой дьявола» - выдолбленным на полу следом. Кому-то «стопа дьявола» даже пришлась впору! </w:t>
      </w:r>
    </w:p>
    <w:p>
      <w:pPr>
        <w:pStyle w:val="3"/>
        <w:rPr/>
      </w:pPr>
      <w:r>
        <w:rPr/>
        <w:t xml:space="preserve">Потом мы вновь вынырнули в гущу событий – на </w:t>
      </w:r>
      <w:r>
        <w:rPr>
          <w:lang w:val="en-US"/>
        </w:rPr>
        <w:t>Marienplatz</w:t>
      </w:r>
      <w:r>
        <w:rPr/>
        <w:t xml:space="preserve">, с которой видны две ратуши: старая и новая. Их внешний вид, правда, не соответствует их «паспортному» возрасту: новую ратушу можно принять за старую, а старую за новую. На </w:t>
      </w:r>
      <w:r>
        <w:rPr>
          <w:lang w:val="en-US"/>
        </w:rPr>
        <w:t>Marienplatz</w:t>
      </w:r>
      <w:r>
        <w:rPr/>
        <w:t xml:space="preserve"> мы на некоторое время задержались, потому что скоро должно было пробить пять, и фигурки часов на новой ратуше обещали завертеться. Вертелись они долго и, надо отметить, не слишком разнообразно, поэтому, не досмотрев до конца, мы с девочками рванули в музей игрушек, предвкушая свидание с многочисленной чередой кукол, зверюшек и прочих милых плюшевых и тряпичных созданий. Вместо этого мы увидели несколько застеклённых витрин с потёртыми и поблёкшими медведями, плюс какую-то мелочь, после чего я заявила, что с успехом могу хоть сейчас устроить у себя дома подобный музей, превосходящий мюнхенский раз в десять, и лучше бы мы нам пойти в детский магазин. </w:t>
      </w:r>
    </w:p>
    <w:p>
      <w:pPr>
        <w:pStyle w:val="3"/>
        <w:rPr/>
      </w:pPr>
      <w:r>
        <w:rPr/>
        <w:t>В это время б</w:t>
      </w:r>
      <w:r>
        <w:rPr>
          <w:b/>
          <w:bCs/>
          <w:i/>
          <w:iCs/>
        </w:rPr>
        <w:t>о</w:t>
      </w:r>
      <w:r>
        <w:rPr/>
        <w:t xml:space="preserve">льшая часть нашей группы набиралась сил, вливая в себя литры пива под аккомпанемент сосисок в знаменитой пивной Хофбройхаус. Можно было бы последовать их примеру, но сосиски с пивом приводили меня в ужас, а я почему-то не удосужилась поинтересоваться у Олега, нельзя ли взять вместо литра пива литр вина, а вместо сосисок – хорошую свиную отбивную. Правда, в Мюнхене мы отведали превосходные пирожные </w:t>
      </w:r>
      <w:r>
        <w:rPr>
          <w:lang w:val="en-US"/>
        </w:rPr>
        <w:t>Topfenkuchen</w:t>
      </w:r>
      <w:r>
        <w:rPr/>
        <w:t xml:space="preserve"> с творожком, и мысль об отбивной испарилась. А ещё мы с мамой ходили в магазин – огромный </w:t>
      </w:r>
      <w:r>
        <w:rPr>
          <w:lang w:val="en-US"/>
        </w:rPr>
        <w:t>Kaufhof</w:t>
      </w:r>
      <w:r>
        <w:rPr/>
        <w:t xml:space="preserve"> всё на той же центральной улице. О! Сколько шоколадных конфет я увидела на его бесконечных полках! Швейцария отдыхает! Я всегда знала, что Германия – и именно Германия – самый большой спец по сувенирам и вкусностям! Однако, центром притяжения нашего внимания стал детский отдел. С восторженным визгом мы рванули туда и  обнаружили мягкую подушку с изображением головы какого-то парнокопытного, - кажется, это был лось. Подушка была немедленно закуплена в качестве подарка Олегу и, как выяснилось позже, просто идеально вписалась в обстоятельства. </w:t>
      </w:r>
    </w:p>
    <w:p>
      <w:pPr>
        <w:pStyle w:val="3"/>
        <w:rPr/>
      </w:pPr>
      <w:r>
        <w:rPr/>
        <w:t xml:space="preserve">А пока же мы должны были выезжать из Мюнхена. Мы пришли в автобус и принялись ждать своих «пивных» товарищей. Вскоре народ подтянулся - в каком-то особенном оживлении, а Олег ходил и говорил, что </w:t>
      </w:r>
      <w:r>
        <w:rPr>
          <w:i/>
          <w:iCs/>
        </w:rPr>
        <w:t>такого</w:t>
      </w:r>
      <w:r>
        <w:rPr/>
        <w:t xml:space="preserve"> у него ещё не было! Как потом удалось выяснить со слов очевидцев, в пивной Джульетта Михайловна забыла шляпу. Потеря была обнаружена после выхода из заведения, но от возвращения Джульетта отказалась. Впрочем, на подходе к автобусу взгляды её поменялись, шляпа показалась невосполнимой утратой, так что в Хофбройхаус пришлось отправить гонца, - этим-то и была вызвана суматоха. </w:t>
      </w:r>
    </w:p>
    <w:p>
      <w:pPr>
        <w:pStyle w:val="3"/>
        <w:rPr/>
      </w:pPr>
      <w:r>
        <w:rPr/>
        <w:t xml:space="preserve">Пока разбирались со шляпой, маму и Лену унесло на поиски туалета. В результате этих поисков было обнаружено нечто, прочно занявшее у них первое место по интенсивности впечатлений от всего Мюнхена, если не всей поездки. </w:t>
      </w:r>
      <w:r>
        <w:rPr>
          <w:i/>
          <w:iCs/>
        </w:rPr>
        <w:t>Что</w:t>
      </w:r>
      <w:r>
        <w:rPr/>
        <w:t xml:space="preserve"> это было, - я не берусь сказать! Они вернулись в автобус минут через 10-15 в неописуемом веселье. Их разбирал хохот, счастье навалилось на них всей своей массой, и внятно рассказать об увиденном у них просто не было сил. Добиться от них больше, чем невнятные междометия и восклицания «Мы ТАКОЕ увидели!!!», ни я, ни Надя не смогли и утвердились в мысли, что пропустили лучшую достопримечательность Мюнхена. Когда страсти немного улеглись (а это случилось нескоро), удалось выяснить, что искомое заведение представляло собой одинокую кабинку салатового цвета посреди проезжей части с фиолетовой надписью </w:t>
      </w:r>
      <w:r>
        <w:rPr>
          <w:lang w:val="en-US"/>
        </w:rPr>
        <w:t>TipTop</w:t>
      </w:r>
      <w:r>
        <w:rPr/>
        <w:t xml:space="preserve">. Приоткрыв дверцу, наши героини поняли, что попали куда нужно, но чем именно так поразил их «Тип-топ» - до сих пор остаётся загадкой. Одно очевидно: все остальные туалеты потом сравнивались с мюнхенским чудом, а Лена с мамой после «Тип-топа» как-то особенно сдружились. </w:t>
      </w:r>
    </w:p>
    <w:p>
      <w:pPr>
        <w:pStyle w:val="3"/>
        <w:rPr/>
      </w:pPr>
      <w:r>
        <w:rPr/>
        <w:t xml:space="preserve">Временно распростившись с Германией, мы отправились в Австрию. На следующий день нас принимала </w:t>
      </w:r>
      <w:r>
        <w:rPr>
          <w:b/>
          <w:bCs/>
        </w:rPr>
        <w:t>Вена</w:t>
      </w:r>
      <w:r>
        <w:rPr/>
        <w:t xml:space="preserve"> – светлый просторный город, перекинувший мосты через широкий Дунай. С венским гидом Маргаритой мы объехали центр на автобусе, потом пошли любоваться пёстрым, словно составленным из цветных лоскутков домом Хундертвассера и в противоположность ему чопорно-правильным дворцом и парком Бельведер. Мы прогулялись к Хофбургу, мимо которого каждую минуту, отстукивая ритм о мостовую, проезжают конные повозки, а дальше наш путь лежал на одну из центральных улиц, пройдя которую, мы встретились с Олегом и всей группой направились в ресторанчик - отведать венского шницеля и знаменитого захер-торта. </w:t>
      </w:r>
    </w:p>
    <w:p>
      <w:pPr>
        <w:pStyle w:val="3"/>
        <w:rPr/>
      </w:pPr>
      <w:r>
        <w:rPr/>
        <w:t xml:space="preserve">Тут я отвлекусь и напомню вам, друзья мои, что ещё в Берне обещала рассказать о приготовлении десерта по-австрийски с минимальными на то затратами сил и времени. Предчувствую, что кое-кто – я знаю этого человека, - воспримет нижеследующую информацию как святотатство, однако продолжу. Значит, накормили вы ваших гостей фондю. После этого вы говорите: «А теперь – знаменитый венский захер-торт!» Печь вам, - радуйтесь! – ничего не надо. Покупаете торт «Прагу» в соседнем магазине, разделяете его на два коржика, серединку кремовую убираете и промазываете ваш новоиспечённый захер-торт каким-нибудь джемом повкуснее. Половинки соединяете и гордитесь собой. Всё, о кулинарии закончили. </w:t>
      </w:r>
    </w:p>
    <w:p>
      <w:pPr>
        <w:pStyle w:val="3"/>
        <w:rPr/>
      </w:pPr>
      <w:r>
        <w:rPr/>
        <w:t xml:space="preserve">Отобедав в ресторане, мы уже собирались побрести куда-нибудь, как Олег остановил нас вопросом «Какие планы?» После этого мы дружненько, в количестве семи человек (к нам примкнули наши одногруппники Оксана и Петя «Джеймс Бонд» - потому что носил чёрные очки) отправились сначала в сувенирный магазин, а затем – по просторам Вены в какой-то тихий её уголок к поросшей диким виноградом церквушке и самому старому камню города. Наша прогулка выглядела весело, потому что мы с Надей, а мама с Леной взялись за руки и бодро вышагивали за идущим впереди Олегом, напоминая детский сад на выгуле.  В какой-то части пути мы распрощались с нашим «воспитателем» и Джеймсом Бондом, договорившись к шести прийти в тот же ресторанчик для вторичных посиделок и отправились искать памятник Штраусу, который должен был стоять в каком-то парке. Искали мы его довольно долго – сначала шли наобум, потом по карте, потом по путеводителю, а когда всё это не помогло, мы, как выразилась потом мама, «остановили иностранку» («Кто здесь иностранка, так это ты!» - ответила я ей), и нас направили в ту точку, откуда мы практически стартовали. К пяти часам дня Штраус был найден в городском парке, где мы успели ещё немного поваляться на траве под табличками «По газону не ходить», и в шесть часов, опять воссоединившись с Олегом и Петей, мы уже приятно сидели и наслаждались отдыхом в ресторане. </w:t>
      </w:r>
    </w:p>
    <w:p>
      <w:pPr>
        <w:pStyle w:val="3"/>
        <w:rPr/>
      </w:pPr>
      <w:r>
        <w:rPr/>
        <w:t xml:space="preserve">На место всеобщего сбора автобус должен был приехать уже с новым стеклом то ли в 7, то ли в полвосьмого, - я уже не помню, потому что он показался около девяти, когда на Вену стала медленно наваливаться темнота, и мы с мамой оптимистично принялись фотографировать зажигающиеся фонари. Народ, в целом, был достаточно бодр, хотя одна дама расквасилась и ругала компанию «Туртранс» на чём свет стоит. Она говорила: «Вот сколько с ней езжу – всё время что-нибудь случается!» На это я обвинила её в мазохизме и предложила сменить фирму, а дама почему-то сочла, что я в «Туртранс» работаю. Потом, благо, она успокоилась и больше особенно не выступала. </w:t>
      </w:r>
    </w:p>
    <w:p>
      <w:pPr>
        <w:pStyle w:val="3"/>
        <w:rPr/>
      </w:pPr>
      <w:r>
        <w:rPr/>
        <w:t xml:space="preserve">Хоть и поздно, мы вернулись в свой отель в Линце. Следующий – последний экскурсионный день мы проводили в </w:t>
      </w:r>
      <w:r>
        <w:rPr>
          <w:b/>
          <w:bCs/>
        </w:rPr>
        <w:t>Зальцбурге</w:t>
      </w:r>
      <w:r>
        <w:rPr/>
        <w:t>. Ещё за ужином в венском ресторане Олег подтвердил мои сведения, что в Зальцбурге обычно очень дождливо. «Да, - сказал он, - Там 360 дней в году идёт дождь». «Ну, может быть, нам повезёт, и мы попадём в какой-нибудь 361-ый, 362-ой… или хотя бы в 365-ый солнечный день?» - предположила я. И мы попали!</w:t>
      </w:r>
    </w:p>
    <w:p>
      <w:pPr>
        <w:pStyle w:val="3"/>
        <w:rPr/>
      </w:pPr>
      <w:r>
        <w:rPr/>
        <w:t xml:space="preserve">Зальцбург – чудесный город! Идёшь по мосту через речку Зальцах, и из колонок, встроенных в мост, доносится музыка и пение. Зальцбург – город Моцарта. Здесь стоит дом, где он родился, здесь продаются знаменитые конфеты, здесь сувениры расписаны нотками и скрипичными ключами. Милые узенькие улочки, изящные вывески магазинов, цветы, палатки, в которых продаются крендели и разнообразные булочки, а на всё это смотрит с высоты крепость Хоэнзальбург. </w:t>
      </w:r>
    </w:p>
    <w:p>
      <w:pPr>
        <w:pStyle w:val="3"/>
        <w:rPr/>
      </w:pPr>
      <w:r>
        <w:rPr/>
        <w:t xml:space="preserve">Помимо всего вышеперечисленного здесь есть ещё одна достопримечательность -  гид Зинуля. ИнтонАии – еЁ - гОлоса нИ-кОг-дА, нИ-кО-мУ – нЕ -  забУдутся! ПотомУ – чтО - мало ктО - обладает такИм напОром! - И - умудряется дЕлать -  нА - кАждом слОве УдарЕние! И – за Это – у ЗинУли – есть кликУха: - БЕлла АхмадУлина.  </w:t>
      </w:r>
    </w:p>
    <w:p>
      <w:pPr>
        <w:pStyle w:val="3"/>
        <w:rPr/>
      </w:pPr>
      <w:r>
        <w:rPr/>
        <w:t xml:space="preserve">Ну вот и всё! Мы распрощались с Зальцбургом, и дальше наш путь лежал только в одно место: </w:t>
      </w:r>
      <w:r>
        <w:rPr>
          <w:b/>
          <w:bCs/>
        </w:rPr>
        <w:t>ДОМОЙ</w:t>
      </w:r>
      <w:r>
        <w:rPr/>
        <w:t>!</w:t>
      </w:r>
    </w:p>
    <w:p>
      <w:pPr>
        <w:pStyle w:val="3"/>
        <w:rPr/>
      </w:pPr>
      <w:r>
        <w:rPr/>
        <w:t xml:space="preserve">В Германии зарядил дождь. Говорят, это хороший знак для путешественников… Под дождём мы приехали в Польшу, где переночевали в отеле и снова пустились в путь. Пока я занималась тем, что писала лирический отзыв о туре на сайт «Туртранса», народ смотрел какой-то очередной фильм. На сей раз он, на удивление, не был связан ни с чем из того, что присутствовало в нашей программе. Обычно Олег вёл среди нас интенсивную просветительскую работу, и, когда мы ехали по Германии, то смотрели про Августа Сильного и Мартина Лютера, а на протяжении всей Австрии знакомились с «трехсерийной» историей супруги Франца-Иосифа Сисси. </w:t>
      </w:r>
    </w:p>
    <w:p>
      <w:pPr>
        <w:pStyle w:val="3"/>
        <w:rPr/>
      </w:pPr>
      <w:r>
        <w:rPr/>
        <w:t xml:space="preserve">После обеда в придорожном ресторанчике мы с мамой попытались проникнуть обратно в автобус – за зубными щётками, но водители остановили нас и были непреклонны: «Олег заказал!» - сказали они. Кого конкретно Олег «заказал» в автобусе, мы не поняли и убрели в лес искать отсутствующие там маслята. Оказалось, что всей нашей группе готовился небольшой подарок – совместное распитие вина. </w:t>
      </w:r>
    </w:p>
    <w:p>
      <w:pPr>
        <w:pStyle w:val="3"/>
        <w:rPr/>
      </w:pPr>
      <w:r>
        <w:rPr/>
        <w:t xml:space="preserve">Впрочем, распитие вина, только уже индивидуальное  - в поезде, готовили и мы, размышляя на тему: что делать – пить, а потом спать, или спать, а потом пить? Жизнь наши сомнения разрешила следующим образом: мы простояли на границе и опоздали на свой поезд. </w:t>
      </w:r>
    </w:p>
    <w:p>
      <w:pPr>
        <w:pStyle w:val="3"/>
        <w:rPr/>
      </w:pPr>
      <w:r>
        <w:rPr/>
        <w:t xml:space="preserve">Брестское утро было светлым и бодряще-холодным. Олег убежал разыскивать автобус, чтобы все мы могли побыстрее добраться до Москвы. Народ уже больше не шумел, не нервничал, а тихо и смиренно сидел в зале ожидания. Я, разменяв какие-то российские десятки и получив за это внушительную стопку белорусских рублей, купила чай, согрелась и разгуливала по вокзалу туда - обратно. Встретилась со своим прошлогодним гидом Попилиным, потом, когда открылись кассы, выяснила возможные варианты отбытия в Москву. Автобус Олегу найти не удалось, и решено было выдать народу денег и отправить на 10-часовом поезде, который тащился больше суток, но места в котором были гарантированы. Вторым вариантом был пражский поезд в 16.30., но билетов туда могло и не быть, о чём я с пылом сообщила народным массам, призывая их ехать в 10 часов, потому что сама я – в известной дружной компании – планировала погрузиться на пражский поезд и всё-таки осуществить вариант «пить, а потом спать». В результате мы отправили нервное большинство в 10 часов, а сами пошли хлопотать по поводу  своих билетов. Сначала мы с девочками робко постучались к дежурной по станции, где ваша покорная слуга открыто предлагала взятку за билеты, выданные здесь и сейчас. Потом мы поразмышляли, пришли к выводу, что есть гораздо лучший вариант, и отправили Олега очаровывать ведающую билетами кассиршу. Очаровал он её без особого труда, в конце преподнёс коробочку конфет и теперь, полагаю, может рассчитывать на её поддержку, если опять опоздает с группой на ночной поезд. </w:t>
      </w:r>
    </w:p>
    <w:p>
      <w:pPr>
        <w:pStyle w:val="3"/>
        <w:rPr/>
      </w:pPr>
      <w:r>
        <w:rPr/>
        <w:t xml:space="preserve">Вздохнув свободно, мы – Олег, Надя, Лена, Оксана, мама и я -  оставили вещи в камере хранения и отправились гулять по Бресту. Добрели до парка, перекусили припасённой едой и стали медленно бродить по дорожкам. Мама умудрилась сбегать пострелять в тире за 1000 белорусских рублей и даже выбить десятку. Олег засыпал на ходу, и мы предложили ему улечься прямо здесь, на лавочке. «А мы будем вокруг хороводы водить!» - бодро заявила моя мама. Учитывая состояние нашего – теперь я позволю себе сказать – «подопечного», мы решили вернуться на вокзал, где, как я знала, была некая комната отдыха. Я видела её только снаружи, но, когда мы попытались устроить там Олега, и нам открыли дверь, изнутри пахнуло таким махровым социализмом, что мы быстро ретировались, успев, правда, по ходу дела вручить Олегу нашу подушку с лосем, которая, хоть и не была применена по назначению, пришлась очень кстати. </w:t>
      </w:r>
    </w:p>
    <w:p>
      <w:pPr>
        <w:pStyle w:val="3"/>
        <w:rPr/>
      </w:pPr>
      <w:r>
        <w:rPr/>
        <w:t>Потом мы сидели на вокзале и ждали поезд. Я было сунулась в заведение под вывеской «ресторан», где на мою скромную просьбу о пирожном, из «подсобки» донеслось грозное «Вы што – не видите??? У нас обед!!!»</w:t>
      </w:r>
    </w:p>
    <w:p>
      <w:pPr>
        <w:pStyle w:val="3"/>
        <w:rPr/>
      </w:pPr>
      <w:r>
        <w:rPr/>
        <w:t xml:space="preserve">В полпятого мы отъехали. Олег купил где-то шикарных драников и жареной курицы с картошкой, у нас были польские запасы, и, расположившись в трёхместных купе, мы с мамой и Леной отправились к друзьям в гости с бутылкой швейцарского вина. После распития мы разошлись, я принялась готовиться к приёму гостей у себя, Лена дремала на верхней полке, а мама разглядывала виды, стоя в коридоре. Наш «сын полка» заснул, и я думала, что он уже не пробудится до Москвы, но под вечер они вместе с Оксаной и Надей бодренько прибежали в наше купе для продолжения дружеских посиделок. Разошлись мы глубокой ночью, когда я уже подумывала о том, как бы не упасть на сидящих рядом товарищей, забывшись в глубоком сне.   </w:t>
      </w:r>
    </w:p>
    <w:p>
      <w:pPr>
        <w:pStyle w:val="3"/>
        <w:rPr/>
      </w:pPr>
      <w:r>
        <w:rPr/>
        <w:t xml:space="preserve">Первый день в Москве был тяжёл и весел одновременно. Голова кружилась, а воспоминания упорно относили меня не в величественные Альпы, не на прекрасные озёра, не в уютные города… Казалось, всё, что было там, было давно, или вообще – не со мной. Со мной - Брест и поезд. И только потом, когда я начала разглядывать фотографии, когда моя комната наполнилась звуками швейцарских полек и йодлей, когда были съедены привезённые шоколад и сыр, а сувениры начали потихоньку расходиться среди друзей, в памяти проступили гордые силуэты гор, белые палубы корабликов, домики и флаги, зарывшиеся в цветах герани. Нет, всё это произошло со мной. И даже не надо быть законченной оптимисткой, чтобы сказать: «Всё было </w:t>
      </w:r>
      <w:r>
        <w:rPr>
          <w:lang w:val="en-US"/>
        </w:rPr>
        <w:t>Ok</w:t>
      </w:r>
      <w:r>
        <w:rPr/>
        <w:t>! И даже – лучше!!!»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ind w:left="4140" w:hanging="0"/>
        <w:jc w:val="right"/>
        <w:rPr>
          <w:i/>
          <w:i/>
          <w:iCs/>
        </w:rPr>
      </w:pPr>
      <w:r>
        <w:rPr>
          <w:i/>
          <w:iCs/>
        </w:rPr>
        <w:t>Написано за три дня в сумасшедший период с 24 по 26 августа 2005 года, когда я, сидя в кресле перед компьютером, ещё раз проехалась по маршруту «Альпийский Вояж».</w:t>
      </w:r>
      <w:r>
        <w:br w:type="page"/>
      </w:r>
    </w:p>
    <w:p>
      <w:pPr>
        <w:pStyle w:val="Heading3"/>
        <w:ind w:firstLine="540"/>
        <w:rPr>
          <w:rFonts w:ascii="DS SonOf" w:hAnsi="DS SonOf" w:cs="DS SonOf"/>
          <w:i w:val="false"/>
          <w:i w:val="false"/>
          <w:iCs w:val="false"/>
          <w:sz w:val="44"/>
        </w:rPr>
      </w:pPr>
      <w:r>
        <w:rPr>
          <w:rFonts w:cs="DS SonOf" w:ascii="DS SonOf" w:hAnsi="DS SonOf"/>
          <w:i w:val="false"/>
          <w:iCs w:val="false"/>
          <w:sz w:val="44"/>
        </w:rPr>
        <w:t>Приложение</w:t>
      </w:r>
    </w:p>
    <w:p>
      <w:pPr>
        <w:pStyle w:val="Normal"/>
        <w:ind w:firstLine="540"/>
        <w:jc w:val="center"/>
        <w:rPr>
          <w:rFonts w:ascii="DS SonOf" w:hAnsi="DS SonOf" w:cs="DS SonOf"/>
          <w:i/>
          <w:i/>
          <w:iCs/>
          <w:sz w:val="44"/>
        </w:rPr>
      </w:pPr>
      <w:r>
        <w:rPr>
          <w:rFonts w:cs="DS SonOf" w:ascii="DS SonOf" w:hAnsi="DS SonOf"/>
          <w:i/>
          <w:iCs/>
          <w:sz w:val="44"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Сия романтика была сочинена по пути домой, а после отослана на сайт «Туртранса»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Альпы! Строгие силуэты гор на фоне вечно меняющегося неба: серого, иногда угрожающе чёрного, а потом вдруг пронзительно голубого… Глаза открываются широко-широко, и щёлкают, щёлкают затворы фотокамер. Ветерок подхватывает налету белый крест красного швейцарского флага и размахивает им на просторах Луганского и Женевского озёр…  А потом вознесение – куда-то ввысь, - не важно, в молочную ли пену тумана или в ослепительное солнце, - это Пилатус и Шильтхорн. </w:t>
      </w:r>
    </w:p>
    <w:p>
      <w:pPr>
        <w:pStyle w:val="Normal"/>
        <w:ind w:firstLine="540"/>
        <w:jc w:val="both"/>
        <w:rPr/>
      </w:pPr>
      <w:r>
        <w:rPr/>
        <w:t xml:space="preserve">Безмятежный Грюйер звенит бубенчиками на шеях коров, Люцерн гремит фейерверками,  забавные расписные мишки встречают нас на каждом шагу в Цюрихе, а Рейнский водопад бросает в лицо капли воды. </w:t>
      </w:r>
    </w:p>
    <w:p>
      <w:pPr>
        <w:pStyle w:val="Normal"/>
        <w:ind w:firstLine="540"/>
        <w:jc w:val="both"/>
        <w:rPr/>
      </w:pPr>
      <w:r>
        <w:rPr/>
        <w:t>А ещё есть Берн, - не такой, каким мы представляли его по «Семнадцати мгновениям весны», - другой, но что с того, если мы сидим в дружной компании в ресторанчике на одной из центральных улиц и макаем кусочки хлеба в кипящий сыр, - не бог весть какой шедевр кулинарии, но какая разница, если всем так хорошо и весело?! И пусть голова при этом чуть кружится в сладком дурмане швейцарского вина, и тосты летят один за другим: «За путешествия!» «За творчество!» «За любовь!»</w:t>
      </w:r>
    </w:p>
    <w:p>
      <w:pPr>
        <w:pStyle w:val="Normal"/>
        <w:ind w:firstLine="540"/>
        <w:jc w:val="both"/>
        <w:rPr/>
      </w:pPr>
      <w:r>
        <w:rPr/>
        <w:t>А потом нас ждёт Вена, зацепившаяся берегами за Дунай, и знаменитый шницель, и пирожные.</w:t>
      </w:r>
    </w:p>
    <w:p>
      <w:pPr>
        <w:pStyle w:val="Normal"/>
        <w:ind w:firstLine="540"/>
        <w:jc w:val="both"/>
        <w:rPr/>
      </w:pPr>
      <w:r>
        <w:rPr/>
        <w:t xml:space="preserve">И снова дорога, снова солнце и дождь сменяются вместе с пейзажами за окном. Вечная дорога вперёд. Не спать! Не спать! «Завтра подъём в полчаса седьмого», - скажет наш гид Олег, и разворчатся  некоторые сони-пессимисты. </w:t>
      </w:r>
    </w:p>
    <w:p>
      <w:pPr>
        <w:pStyle w:val="TextBody"/>
        <w:ind w:firstLine="540"/>
        <w:rPr/>
      </w:pPr>
      <w:r>
        <w:rPr/>
        <w:t xml:space="preserve">Нет, этот тур – для тех, кто молод душой, кому хочется знать – много, а видеть – ещё больше! И что бы ни случилось в пути, - а случиться может всякое, - важно отнестись к этому с иронией, ведь когда на очередном повороте дороги глаза всех вдруг обращаются в одну сторону, по-настоящему счастливы именно те, кто видит там блестящее солнце, а не изнуряющую жару, и романтический дождь, а не сырость и холод. </w:t>
      </w:r>
    </w:p>
    <w:p>
      <w:pPr>
        <w:pStyle w:val="Normal"/>
        <w:ind w:firstLine="540"/>
        <w:jc w:val="both"/>
        <w:rPr/>
      </w:pPr>
      <w:r>
        <w:rPr/>
        <w:t>В конце концов, смысл путешествия в том, чтобы увидеть главное: чудесный мир – вокруг и чудесных людей – рядо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громное СПАСИБО нашему гиду Олегу Пирязеву, который «дирижировал» этим «оркестром» впечатлений со знанием дела и незабываемым обаянием!!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>
          <w:i/>
          <w:i/>
          <w:iCs/>
        </w:rPr>
      </w:pPr>
      <w:r>
        <w:rPr>
          <w:i/>
          <w:iCs/>
        </w:rPr>
        <w:t>Ирина Молчанова</w:t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4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SonOf"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41:00Z</dcterms:created>
  <dc:creator>Dom</dc:creator>
  <dc:description/>
  <dc:language>en-US</dc:language>
  <cp:lastModifiedBy>Dom</cp:lastModifiedBy>
  <cp:lastPrinted>2005-10-03T17:37:00Z</cp:lastPrinted>
  <dcterms:modified xsi:type="dcterms:W3CDTF">2006-09-19T03:57:00Z</dcterms:modified>
  <cp:revision>3</cp:revision>
  <dc:subject/>
  <dc:title>Нас было четверо: Надя, Лена, мама и я</dc:title>
</cp:coreProperties>
</file>