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Unnamed3"/>
              <w:spacing w:before="0" w:after="280"/>
              <w:rPr/>
            </w:pPr>
            <w:r>
              <w:rPr/>
              <w:t>Эрнест Хемингуэй</w:t>
            </w:r>
          </w:p>
          <w:p>
            <w:pPr>
              <w:pStyle w:val="Unnamed3"/>
              <w:rPr/>
            </w:pPr>
            <w:r>
              <w:rPr/>
              <w:t>КОШКА ПОД ДОЖДЕМ</w:t>
            </w:r>
          </w:p>
          <w:p>
            <w:pPr>
              <w:pStyle w:val="Unnamed1"/>
              <w:spacing w:before="280" w:after="0"/>
              <w:rPr/>
            </w:pPr>
            <w:r>
              <w:rPr/>
              <w:t>В отеле было только двое американцев. Они не знали никого из тех, с кем встречались на лестнице, поднимаясь в свою комнату. Их комната была на втором этаже, из окон было видно море. Из окон были видны также общественный сад и памятник жертвам войны. В саду были высокие пальмы и зеленые скамейки. В хорошую погоду там всегда сидел какой-нибудь художник с мольбертом. Художникам нравились пальмы и яркие фасады гостиниц с окнами на море и сад. Итальянцы приезжали издалека, чтобы посмотреть на памятник жертвам войны. Он был бронзовый и блестел под дождем. Шел дождь. Капли дождя падали с пальмовых листьев. На посыпанных гравием дорожках стояли лужи. Волны под дождем длинной полосой разбивались о берег, откатывались назад и снова набегали и разбивались под дождем длинной полосой. На площади у памятника не осталось ни одного автомобиля. Напротив, в дверях кафе, стоял официант и глядел на опустевшую площад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5"/>
        <w:gridCol w:w="3590"/>
      </w:tblGrid>
      <w:tr>
        <w:trPr>
          <w:trHeight w:val="2988" w:hRule="atLeast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8075" cy="379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Сесар Леаль Хименес "Мысли без желания - мечты"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Американка стояла у окна и смотрела в сад. Под самыми окнами их комнаты, под зеленым столом, с капала вода, спряталась кошка. Она старалась сжаться в комок, чтобы на нее не попадали капли.</w:t>
              <w:br/>
              <w:t>- Я пойду вниз и принесу киску, - сказала американка.</w:t>
              <w:br/>
              <w:t>- Давай я пойду, - отозвался с кровати ее муж.</w:t>
              <w:br/>
              <w:t>- Нет, я сама. Бедная киска! Прячется от дождя под столом.</w:t>
              <w:br/>
              <w:t>Муж продолжал читать, полулежа на кровати, подложив под голову обе подушки.</w:t>
              <w:br/>
              <w:t>- Смотри не промокни, - сказал он.</w:t>
              <w:br/>
              <w:t>Американка спустилась по лестнице, и когда она проходила через вестибюль, хозяин отеля встал и поклонился ей. Его конторка стояла в дальнем углу вестибюля. Хозяин отеля был высокий старик.</w:t>
              <w:br/>
              <w:t xml:space="preserve">- Il piov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ождь идет (итал.))</w:t>
            </w:r>
            <w:r>
              <w:rPr/>
              <w:t>, - сказала американка. Ей нравился хозяин отеля.</w:t>
              <w:br/>
              <w:t>- Si, si, signora, brutto tempo. Сегодня очень плохая пого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Он стоял у конторки в дальнем углу полутемной комнаты. Он нравился американке. Ей нравилась необычайная серьезность, с которой он выслушивал все жалобы. Ей нравился его почтенный вид. Ей нравилось, как он старался услужить ей. Ей нравилось, как он относился к своему положению хозяина отеля. Ей нравилось его старое массивное лицо и большие руки.</w:t>
              <w:br/>
              <w:t>Думая о том, что он ей нравится, она открыла дверь и выглянула наружу. Дождь лил еще сильнее. По пустой площади, направляясь в кафе, шел мужчина в резиновом пальто. Кошка должна быть где-то тут, направо. Может быть, удастся пройти под карнизом. Когда она стояла на пороге, над ней вдруг раскрылся зонтик. За спиной стояла служанка, которая всегда убирала их комнату.</w:t>
              <w:br/>
              <w:t>- Чтобы вы не промокли, - улыбаясь, сказала она по-итальянски. Конечно, это хозяин послал ее.</w:t>
              <w:br/>
              <w:t>Вместе со служанкой, которая держала над ней зонтик, она пошла по дорожке под окно своей комнаты. Стол был тут, ярко-зеленый, вымытый дождем, но кошки не было. Американка вдруг почувствовала разочарование. Служанка взглянула на нее.</w:t>
              <w:br/>
              <w:t xml:space="preserve">- На perduta qualque cosa, signora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Вы что-нибудь потеряли, синьора? (итал.))</w:t>
            </w:r>
            <w:r>
              <w:rPr/>
              <w:br/>
              <w:t>- Здесь была кошка, - сказала молодая американка.</w:t>
              <w:br/>
              <w:t>- Кошка?</w:t>
              <w:br/>
              <w:t xml:space="preserve">- Si, il gat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а, кошка (итал.))</w:t>
            </w:r>
            <w:r>
              <w:rPr/>
              <w:br/>
              <w:t>- Кошка? - Служанка засмеялась. - Кошка под дождем?</w:t>
              <w:br/>
              <w:t>- Да, - сказала она, - здесь, под столиком. - И потом: -А мне так хотелось ее, так хотелось киску...</w:t>
              <w:br/>
              <w:t>Когда она говорила по-английски, лицо служанки становилось напряженным.</w:t>
              <w:br/>
              <w:t>- Пойдемте, синьора, - сказала она, - лучше вернемся. Вы промокнете.</w:t>
              <w:br/>
              <w:t xml:space="preserve">- Ну что же, пойдем, - сказала американка. Они пошли обратно по усыпанной гравием дорожке и вошли в дом. Служанка остановилась у входа, чтобы закрыть зонтик. Когда американка проходила через вестибюль, padr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Хозяин (итал.).)</w:t>
            </w:r>
            <w:r>
              <w:rPr/>
              <w:t xml:space="preserve"> поклонился ей из-за своей конторки. Что-то в ней судорожно сжалось в комок. В присутствии padrone она чувствовала себя очень маленькой и в то же время значительной. На минуту она почувствовала себя необычайно значительной. Она поднялась по лестнице. Открыла дверь в комнату. Джордж лежал на кровати и читал.</w:t>
              <w:br/>
              <w:t>- Ну, принесла кошку? - спросил он, опуская книгу.</w:t>
              <w:br/>
              <w:t>- Ее уже нет.</w:t>
              <w:br/>
              <w:t>- Куда же она девалась? - сказал он, на секунду отрываясь от книги.</w:t>
              <w:br/>
              <w:t>Она села на край кровати.</w:t>
              <w:br/>
              <w:t>- Мне так хотелось ее, - сказала она. - Не знаю почему, но мне так хотелось эту бедную киску. Плохо такой бедной киске под дожде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Unnamed1"/>
              <w:spacing w:before="0" w:after="280"/>
              <w:rPr/>
            </w:pPr>
            <w:r>
              <w:rPr/>
              <w:t>Джордж уже снова читал.</w:t>
              <w:br/>
              <w:t>Она подошла к туалетному столу, села перед зеркалом и, взяв ручное зеркальце, стала себя разглядывать. Она внимательно рассматривала свой профиль сначала с одной стороны, потом с другой. Потом стала рассматривать затылок и шею.</w:t>
              <w:br/>
              <w:t>- Как ты думаешь, не отпустить ли мне волосы? - спросила она, снова глядя на свой профиль.</w:t>
              <w:br/>
              <w:t>Джордж поднял глаза и увидел ее затылок с коротко остриженными, как у мальчика, волосами.</w:t>
              <w:br/>
              <w:t>- Мне нравится так, как сейчас.</w:t>
              <w:br/>
              <w:t>- Мне надоело, - сказала она. - Мне так надоело быть похожей на мальчика.</w:t>
              <w:br/>
              <w:t>Джордж переменил позу. С тех пор как она заговорила, он не сводил с нее глаз.</w:t>
              <w:br/>
              <w:t>- Ты сегодня очень хорошенькая, - сказал он. Она положила зеркало на стол, подошла к окну и стала смотреть в сад. Становилось темно.</w:t>
              <w:br/>
              <w:t>- Хочу крепко стянуть волосы, и чтобы они были гладкие, и чтобы был большой узел на затылке, и чтобы можно было его потрогать, - сказала она. - Хочу кошку, чтобы она сидела у меня на коленях и мурлыкала, когда я ее глажу.</w:t>
              <w:br/>
              <w:t>- Мм, - сказал Джордж с кровати.</w:t>
              <w:br/>
              <w:t>- И хочу есть за своим столом, и чтоб были свои ножи и вилки, и хочу, чтоб горели свечи. И хочу, чтоб была весна, и хочу расчесывать волосы перед зеркалом, и хочу кошку, и хочу новое платье…</w:t>
              <w:br/>
              <w:t>- Замолчи. Возьми почитай книжку, - сказал Джордж. Он уже снова читал.</w:t>
              <w:br/>
              <w:t>Американка смотрела в окно. Уже совсем стемнело, и в пальмах шумел дождь.</w:t>
              <w:br/>
              <w:t>- А все-таки я хочу кошку, - сказала она.- Хочу кошку сейчас же. Если уж нельзя длинные волосы и чтобы было весело, так хоть кошку-то можно?</w:t>
              <w:br/>
              <w:t>Джордж не слушал. Он читал книгу. Она смотрела в окно, на площадь, где зажигались огни.</w:t>
              <w:br/>
              <w:t>В дверь постучали.</w:t>
              <w:br/>
              <w:t xml:space="preserve">- Avant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Войдите (итал.))</w:t>
            </w:r>
            <w:r>
              <w:rPr/>
              <w:t>,-сказал Джордж. Он поднял глаза от книги.</w:t>
              <w:br/>
              <w:t>В дверях стояла служанка. Она крепко прижимала к себе большую пятнистую кошку, которая тяжело свешивалась у нее на руках.</w:t>
              <w:br/>
              <w:t>- Простите, - сказала она.- Padrone посылает это синьоре.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spacing w:before="280" w:after="280"/>
    </w:pPr>
    <w:rPr/>
  </w:style>
  <w:style w:type="paragraph" w:styleId="Unnamed1">
    <w:name w:val="unnamed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7:00Z</dcterms:created>
  <dc:creator>My_Home</dc:creator>
  <dc:description/>
  <dc:language>en-US</dc:language>
  <cp:lastModifiedBy>My_Home</cp:lastModifiedBy>
  <dcterms:modified xsi:type="dcterms:W3CDTF">2011-01-09T14:49:00Z</dcterms:modified>
  <cp:revision>1</cp:revision>
  <dc:subject/>
  <dc:title>Эрнест Хемингуэй</dc:title>
</cp:coreProperties>
</file>