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3 – 12 августа 2003 года</w:t>
      </w:r>
    </w:p>
    <w:p>
      <w:pPr>
        <w:pStyle w:val="TextBodyIndent"/>
        <w:ind w:hanging="0"/>
        <w:jc w:val="right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TextBodyIndent"/>
        <w:ind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Чехия</w:t>
      </w:r>
    </w:p>
    <w:p>
      <w:pPr>
        <w:pStyle w:val="TextBodyIndent"/>
        <w:ind w:hanging="0"/>
        <w:jc w:val="center"/>
        <w:rPr/>
      </w:pPr>
      <w:r>
        <w:rPr>
          <w:rFonts w:cs="Stylo" w:ascii="Stylo" w:hAnsi="Stylo"/>
          <w:bCs/>
          <w:sz w:val="36"/>
        </w:rPr>
        <w:t>от полумесяца до полной луны</w:t>
      </w:r>
      <w:r>
        <w:rPr>
          <w:rFonts w:cs="RomanC" w:ascii="RomanC" w:hAnsi="RomanC"/>
          <w:bCs/>
          <w:sz w:val="36"/>
        </w:rPr>
        <w:t>.</w:t>
      </w:r>
    </w:p>
    <w:p>
      <w:pPr>
        <w:pStyle w:val="TextBodyIndent"/>
        <w:rPr/>
      </w:pPr>
      <w:r>
        <w:rPr>
          <w:sz w:val="24"/>
        </w:rPr>
        <w:t xml:space="preserve">В два часа дня на Белорусском вокзале у табло, как обычно, толпился народ. Тут же неподалёку ездила поливальная машина и сгоняла путешественников то вправо, то влево: все бодренько вскидывали рюкзаки, хватали чемоданы и неслись на безопасную территорию, в душе желая всё-таки угодить под струи воды, ибо солнце палило с непривычной для Москвы силой. Мы с мамой бродили вокруг табло и с надеждой всматривались в разноликую толпу, этакими Шерлоками Холмсами вычисляя там представителя туристической компании «Старый город», с которой мы отправлялись в путешествие по Чехии. «Вы едете со «Старым городом»? – поинтересовалась какая-то девушка у стоящей перед нами компании. «Мы едем!» – отозвались мы. Обменялись парой реплик, выяснили, что нашего гида зовут Соколов, на сём разошлись к своим чемоданам. Носиться по вокзалу </w:t>
      </w:r>
      <w:r>
        <w:rPr>
          <w:sz w:val="24"/>
          <w:lang w:val="en-US"/>
        </w:rPr>
        <w:t>c</w:t>
      </w:r>
      <w:r>
        <w:rPr>
          <w:sz w:val="24"/>
        </w:rPr>
        <w:t xml:space="preserve"> воплями «Соколов, ты где?» было бессмысленно, ибо упомянутое лицо ожидало нас в Бресте, а туда нам предстояло ещё доехать на поезде, что без билетов и паспортов было невозможно. В начале третьего над толпой, наконец, взметнулась желанная табличка «Старый город», мы получили документы и разбежались по вагонам. 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 xml:space="preserve">В ещё светлом августовском небе скользил тонкий серпик Луны, а мы проносились по необъятным просторам нашей родины в 13-том вагоне поезда №27, следовавшего до Бреста. С нами в купе оказались две милые девушки: Надя и Лена. О Лене речь пойдёт впереди, а что до Нади, - то её отличительная черта выяснилась сразу: она оказалась заядлой театралкой, да такой, что позже, гуляя по Праге, вдруг припомнила: «А сегодня начинается предварительная продажа во МХАТе…» «Верно, а я и забыла!» - признала я своё «поражение», - «Но зато я помню, что 14-го начинается продажа в «Табакерке»!» В поезде мы некоторое время живо обсуждали последние премьеры, после чего я ткнула пальцем в стоящую на столе чёрную кружку с надписью «Водолей» и спросила: «Чья?» «Моя», - отозвалась Надя. «Родственные души!» - подумала я. </w:t>
      </w:r>
    </w:p>
    <w:p>
      <w:pPr>
        <w:pStyle w:val="Normal"/>
        <w:ind w:firstLine="540"/>
        <w:jc w:val="both"/>
        <w:rPr/>
      </w:pPr>
      <w:r>
        <w:rPr/>
        <w:t>Поезд, по моему мнению, вид транспорта утомительный и скучноватый. Самая большая радость – поесть да иногда выйти посмотреть, что продают на станции. Самая большая грусть – кондиционер, который ночью либо дует в ухо, либо отключается, вгоняя вас в горячку, а также утренняя очередь в туалет. «А каково в плацкарте, а?! Там народу ещё больше!» - говорит мама, и мы, все четверо, выясняем, что в плацкарте никогда не ездили. Шутим: «Надо пойти на экскурсию!»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Брестское утро, на час «отстающее» от Московского, встретило нас по-ночному тёмным небом, автобусом </w:t>
      </w:r>
      <w:r>
        <w:rPr>
          <w:lang w:val="en-US"/>
        </w:rPr>
        <w:t>Neoplan</w:t>
      </w:r>
      <w:r>
        <w:rPr/>
        <w:t xml:space="preserve"> и Димой Соколовым, который быстренько рассадил нас, да так, что сам остался без места и с иронией заявил: «Мне нет места в этом автобусе! Я – бомж!» </w:t>
      </w:r>
    </w:p>
    <w:p>
      <w:pPr>
        <w:pStyle w:val="Normal"/>
        <w:ind w:firstLine="540"/>
        <w:jc w:val="both"/>
        <w:rPr/>
      </w:pPr>
      <w:r>
        <w:rPr/>
        <w:t>Проведённая в поезде ночь сияла на наших физиономиях синяками под глазами и тупо гудела в голове. Впрочем, раскисать было стыдно, да и, как известно, сопереживание чужим страданиям затеняет собственные. С нашей точки зрения, самым главным «страдальцем» здесь являлся сам Дима Соколов, который бодренько сообщил, что за лето мы у него шестая группа подряд… А впереди ещё восемь таких же… «Бедняга!!!» - вздохнули мы и прониклись к трудяге искренней симпатией.</w:t>
      </w:r>
    </w:p>
    <w:p>
      <w:pPr>
        <w:pStyle w:val="Normal"/>
        <w:ind w:firstLine="540"/>
        <w:jc w:val="both"/>
        <w:rPr/>
      </w:pPr>
      <w:r>
        <w:rPr/>
        <w:t xml:space="preserve">По дороге к польской границе Дима представил нам водителей. «Это – Сылвек, - сказал Дима, - Он кавалер. Знаете, что означает по-польски «кавалер»? Это значит, неженатый. Впрочем… - Дима помолчал, - мы все тут кавалеры. При такой работе иначе нельзя…» Как выяснилось позднее, причастность другого водителя, Юрека, к разряду кавалеров не помешала ему иметь дочку и внука, коих мы увидели на обратном пути. </w:t>
      </w:r>
    </w:p>
    <w:p>
      <w:pPr>
        <w:pStyle w:val="Normal"/>
        <w:ind w:firstLine="540"/>
        <w:jc w:val="both"/>
        <w:rPr/>
      </w:pPr>
      <w:r>
        <w:rPr/>
        <w:t>Граница с Польшей – место, где кажется, что птицы - это единственные существа, которые проявляют хоть какую-то активность. В остальном – тишь часа на три. Единственное развлечение – местный туалет. Этот туалет, я вам скажу, можно прописывать в туристической программе как отдельную достопримечательность, ибо нет другого такого места, которое работало бы со столь завидной независимостью от валютного курса каких бы то ни было стран. 5 рублей здесь равняются одному доллару, один доллар - одному евро, и всё это – ещё некоему количеству белорусских рублей. Такое вот финансовое чудо.</w:t>
      </w:r>
    </w:p>
    <w:p>
      <w:pPr>
        <w:pStyle w:val="Normal"/>
        <w:ind w:firstLine="540"/>
        <w:jc w:val="both"/>
        <w:rPr/>
      </w:pPr>
      <w:r>
        <w:rPr/>
        <w:t xml:space="preserve">Где-то к девяти часам по местному времени, то есть минус два часа от Москвы, мы обзаводимся штемпелями в паспортах и отъезжаем. Незамедлительно меняем деньги. Для нормального существования на польской территории достаточно знать всего три слова: в заведении под названием </w:t>
      </w:r>
      <w:r>
        <w:rPr>
          <w:lang w:val="en-US"/>
        </w:rPr>
        <w:t>Kantor</w:t>
      </w:r>
      <w:r>
        <w:rPr/>
        <w:t xml:space="preserve"> вы меняете деньги, в заведении под названием </w:t>
      </w:r>
      <w:r>
        <w:rPr>
          <w:lang w:val="en-US"/>
        </w:rPr>
        <w:t>Sklep</w:t>
      </w:r>
      <w:r>
        <w:rPr/>
        <w:t xml:space="preserve"> вы – нет, не захораниваете свои бренные останки, а закупаете еду и напитки, название </w:t>
      </w:r>
      <w:r>
        <w:rPr>
          <w:lang w:val="en-US"/>
        </w:rPr>
        <w:t>WC</w:t>
      </w:r>
      <w:r>
        <w:rPr/>
        <w:t xml:space="preserve"> – интернациональное, и вы уже сами знаете, чем вы там будете заниматься. </w:t>
      </w:r>
    </w:p>
    <w:p>
      <w:pPr>
        <w:pStyle w:val="Normal"/>
        <w:ind w:firstLine="540"/>
        <w:jc w:val="both"/>
        <w:rPr/>
      </w:pPr>
      <w:r>
        <w:rPr/>
        <w:t>Благословенная Польша! Твои домики с цветочными горшками на балконах, подстриженные газончики, гномики, плетёные игрушечные мельницы, камни, уложенные в красивые горки, кусты роз и герани, - о, как всё это умиляет взор, как хочется, наглядевшись на твоё цветочное изобилие, разбить клумбу у себя на даче, проложить дорожки, засадить газончик, вот только, жаль, сначала понадобится бензопила, чтобы вырубить конский щавель в человеческий рост, и трактор, чтобы вскопать землю, в которую лопата не врезается, даже если я встану на неё двумя ногами, и мешок удобрений, чтобы превратить глину в подходящую для цветов почву, и мешок химикатов, чтобы извести паразитов-насекомых, и отростки роз, которые стоят бешеные деньги и которые всё равно за зиму помёрзнут, зато на следующее лето на их месте вновь прорастёт конский щавель, ещё более длинный и толстый. Нет уж, я лучше буду любоватья через окно автобуса твоей пестренькой красотой, милая Польша, где каждый обитатель, кажется, считает главным делом своей жизни переплюнуть в газонном фито-дизайне соседа. А как интересно ловить взглядом твои мелькающие тут и там часовенки с Девой Марией, и увитые лентами кресты, которые ставят не в память об умерших, а как символ, охраняющий благополучие, и шесты с гнёздами аистов, которые в конце концов стали попадаться так часто, что я перестала толкать в бок маму с криками «У, опять аисты!!!», а пригляделась и поняла, что они искусственные; и конечно, незабываема твоя еда… О, еда…</w:t>
      </w:r>
    </w:p>
    <w:p>
      <w:pPr>
        <w:pStyle w:val="Normal"/>
        <w:ind w:firstLine="540"/>
        <w:jc w:val="both"/>
        <w:rPr/>
      </w:pPr>
      <w:r>
        <w:rPr/>
        <w:t xml:space="preserve">К двум часам нас завезли в придорожный ресторанчик под названием </w:t>
      </w:r>
      <w:r>
        <w:rPr>
          <w:lang w:val="en-US"/>
        </w:rPr>
        <w:t>Janosik</w:t>
      </w:r>
      <w:r>
        <w:rPr/>
        <w:t xml:space="preserve">. </w:t>
      </w:r>
      <w:r>
        <w:rPr>
          <w:lang w:val="en-US"/>
        </w:rPr>
        <w:t>Janosik</w:t>
      </w:r>
      <w:r>
        <w:rPr/>
        <w:t xml:space="preserve"> запомнился двумя вещами: чрезвычайно быстрым обслуживанием и великолепной отбивной свининой в сухарях с картошкой фри и салатом. После обеда голова перестала гудеть, а езда на автобусе стала даже доставлять радость.</w:t>
      </w:r>
    </w:p>
    <w:p>
      <w:pPr>
        <w:pStyle w:val="Normal"/>
        <w:ind w:firstLine="540"/>
        <w:jc w:val="both"/>
        <w:rPr/>
      </w:pPr>
      <w:r>
        <w:rPr/>
        <w:t xml:space="preserve">В «райском уголке недалеко от границы с Чехией» городке Кудова Здрой мы появились в 9 вечера, по уверениям Димы, очень даже рано, так что некоторые из группы  вознамерились успеть в местный аквапарк. Расположившись в гостинице под названием </w:t>
      </w:r>
      <w:r>
        <w:rPr>
          <w:lang w:val="en-US"/>
        </w:rPr>
        <w:t>Kosmos</w:t>
      </w:r>
      <w:r>
        <w:rPr/>
        <w:t xml:space="preserve"> (нам чрезвычайно везло на «космические названия», и в Праге мы жили в отеле «</w:t>
      </w:r>
      <w:r>
        <w:rPr>
          <w:lang w:val="en-US"/>
        </w:rPr>
        <w:t>Luna</w:t>
      </w:r>
      <w:r>
        <w:rPr/>
        <w:t xml:space="preserve">»), мы с мамой отправились гулять по окрестностям. Кудова Здрой и впрямь рай: над городом, словно облако, зависло умиротворение, цепляющееся за фонари и темнеющее в закоулках. Ранним утром здесь чуточку прохладно, и первые лучи солнца бегают по  огромным стволам деревьев и засаженным цветами газонам. </w:t>
      </w:r>
    </w:p>
    <w:p>
      <w:pPr>
        <w:pStyle w:val="Normal"/>
        <w:ind w:firstLine="540"/>
        <w:jc w:val="both"/>
        <w:rPr/>
      </w:pPr>
      <w:r>
        <w:rPr/>
        <w:t xml:space="preserve">На границе с Чехией чувствовалось большее оживление. Как выражался Дима, прохождение границы – вопрос творческий, но, судя по всему, с «творчеством» нам везло, и с формальностями мы расправлялись довольно быстро. Вскоре мы уже катили по территории Чешской республики и, признаюсь, скучали по пестрящим цветами польским садикам. Чешские просторы, пожалуй, менее живописны, хотя и здесь есть на что взглянуть. Иногда попадаются поля с подсолнухами, а ещё хмель и низкорослые яблоньки, высаженные стройными рядами. При всём при этом, по дороге родился каламбур: «Из всего путешествия по Чехии больше всего понравилась Польша».       </w:t>
      </w:r>
    </w:p>
    <w:p>
      <w:pPr>
        <w:pStyle w:val="Normal"/>
        <w:ind w:firstLine="540"/>
        <w:jc w:val="both"/>
        <w:rPr/>
      </w:pPr>
      <w:r>
        <w:rPr/>
        <w:t>По пути Дима ударился в повествования. Он благоразумно решил не засорять наши мозги пространными рассказами о Чехии, информацию о которой можно прочитать в любом путеводителе, и просвещал нас на темы практические, например, какое бывает в Чехии пиво. Вообще, за тот период времени, который мы уже стадом баранов бегали за Димой, выяснилось, что гид он замечательный, ибо неизменно следовал завету, им же самим и сформулированному. Он сказал: «Моя задача в том, чтобы турист был немножко пьян, накормлен, напоен и «пописан»… Особенно хорошо Дима следил за самым главным, последним пунктом, что мы с мамой весьма оценили, помятуя предыдущий выезд за границу, где наш гид Инесса на мольбы всей группы отыскать туалет заявляла: «Это сложно!»</w:t>
      </w:r>
    </w:p>
    <w:p>
      <w:pPr>
        <w:pStyle w:val="Normal"/>
        <w:ind w:firstLine="540"/>
        <w:jc w:val="both"/>
        <w:rPr/>
      </w:pPr>
      <w:r>
        <w:rPr/>
        <w:t>Первый, так сказать, экскурсионно-бытовой объект, в который нас завезли, был супермаркет «</w:t>
      </w:r>
      <w:r>
        <w:rPr>
          <w:lang w:val="en-US"/>
        </w:rPr>
        <w:t>Tesco</w:t>
      </w:r>
      <w:r>
        <w:rPr/>
        <w:t xml:space="preserve">» на окраине Праги, а после него мы отправились в гостиницу. Гостиница называлась </w:t>
      </w:r>
      <w:r>
        <w:rPr>
          <w:lang w:val="en-US"/>
        </w:rPr>
        <w:t>Luna</w:t>
      </w:r>
      <w:r>
        <w:rPr/>
        <w:t xml:space="preserve">, и, видимо, поэтому лучше всего выглядела ночью при включённой иллюминации перед входом. Я запечатлела её как-то поздним вечером и сказала, что таким фото могу теперь всем хвастаться: там она тянет звезды на 3. Днём, к величайшему прискорбию, в ней явно просматривалась её «социалистическая» сущность. </w:t>
      </w:r>
    </w:p>
    <w:p>
      <w:pPr>
        <w:pStyle w:val="Normal"/>
        <w:ind w:firstLine="540"/>
        <w:jc w:val="both"/>
        <w:rPr/>
      </w:pPr>
      <w:r>
        <w:rPr/>
        <w:t xml:space="preserve">Вся наша группа размещалась в блоках 2 + 2. Мы с мамой делили ванную и туалет с нашими соседками по купе и уживались весьма мирно. В ходе этой совместной жизни выяснилось, что самый практичный человек из всей нашей четвёрки – это Лена. Мало того, что она благоразумно захватила из дома лёгкие тапочки, так ещё удосужилась взять и тряпку, которая понадобилась, чтобы стирать чёрные следы наших ботинок, отпечатавшиеся на мокром полу ванной. Наше «чистое» счастье длилось недолго: тряпку, которую Лена аккуратно расстелила для просушки на мусорном ведре, прибрала горничная. Мы стойко перенесли потерю, тем более, что Лена сообщила: «А у меня ещё остался кусочек». Вторую тряпку от греха подальше сушили на батарее, с которой она, правда, тоже исчезла, и мы остались с грязным полом по вечерам…  </w:t>
      </w:r>
    </w:p>
    <w:p>
      <w:pPr>
        <w:pStyle w:val="2"/>
        <w:rPr/>
      </w:pPr>
      <w:r>
        <w:rPr/>
        <w:t xml:space="preserve">Вскоре нас всех собрали в автобусе и повезли на пешеходную прогулку по центру. Тут мы познакомились с нашим первым экскурсоводом. Экскурсовода  звали Миша, и его первыми словами после того, как он представился, были: «Господа туристы, сейчас в Праге сильная жара, градусов 30 – 35, очень тяжело гулять по городу при такой температуре… Недавно у меня была группа израильтян, так некоторые даже в обморок падали…» Всё это Миша говорил ровным, спокойным голосом сказочника, а мы примерными воспитанниками слушали его речь и перед нашим внутренним взором живо вставали образы израильтян, которые, изнемогая от жары, бродили по раскалённым от солнца улочкам Праги и потом падали в обморок. Перспектива разделить их участь не радовала, хотя Миша и высказал надежду, что россияне окажутся покрепче израильтян. </w:t>
      </w:r>
    </w:p>
    <w:p>
      <w:pPr>
        <w:pStyle w:val="Normal"/>
        <w:ind w:firstLine="540"/>
        <w:jc w:val="both"/>
        <w:rPr/>
      </w:pPr>
      <w:r>
        <w:rPr/>
        <w:t>Прага – город чудесный, полный романтики, пивных ресторанчиков и развешанных в витринах марионеток. Прага - именно та Прага, которую называют «золотой», а не банальные окраины, - городок маленький, его можно обойти за день, если не впадать в счастливое забытье, залюбовавшись – в зависимости от собственных интересов - Пражским Градом  и Влтавой с Карлова моста или же пеной в очередной кружке пива. Центр города, убегающий в разные стороны маленькими мощёными улицами, на которых закрыто автомобильное движение, с кучей сувенирных лавочек, наполненных пёстренькими мелочами, весь в кафешках и ресторанчиках –  очень похож на крошечную комнатку, в которой на тесных полках и в шкафчиках умещается великое множество разнообразных вещей: стеклянных фигурок и деревянных игрушек, картин и открыток, расписных тарелок и пивных кружек, словом, всего того, что с равной справедливостью может именоваться милыми безделушками или же ненужным барахлом. Туристическая тропа в Праге тянется от Пражского Града и Малой Страны по Карлову Мосту, идёт через Старомескую площадь со знаменитыми часами, памятником Яну Гусу и Тынским храмом и завершается на Вацлавской Площади у статуи святого Вацлава. Большинство туристов, как было замечено, от тропы этой не отступают, поэтому, устав проталкиватсья в толпе, можно повернуть направо-налево и побродить по пустынным улицам Пражского центра, - пожалуй, менее живописным, чем те, что идут по вышеуказанному маршруту, зато тихим и безлюдным.</w:t>
      </w:r>
    </w:p>
    <w:p>
      <w:pPr>
        <w:pStyle w:val="Normal"/>
        <w:ind w:firstLine="540"/>
        <w:jc w:val="both"/>
        <w:rPr/>
      </w:pPr>
      <w:r>
        <w:rPr/>
        <w:t xml:space="preserve">Прага хороша издалека и вблизи. Великолепную панораму Карлова Моста можно обнаружить, прогулявшись по его соседу - Мосту Легионов, с самого Карлова Моста открывается замечательный вид на Пражский Град, со смотровой площадки Града хорошо видна Мала Страна и костёл св. Микулаша, а оттуда совсем недалеко до холма Петршин и смотровой башни, с которой видна вся Прага… Это – Прага издалека. Прага вблизи – это витрины. Они - половина моих Пражских фотографий. Чехия вообще полна сувениров, правда, половина из них, как, например, всякие незамысловатые игрушки, - это то, что будет впоследствии валяться по пыльным углам квартиры, а другая половина  - хрусталь и украшения с гранатом – то, что можно купить в Московских магазинах, и, пожалуй, даже дешевле. Чехия знаменита своим пивом, но лучшее пиво – разливное, и длительной перевозки не выдерживает. В чешских винах, сказали нам, нет ничего выдающегося, а вино, сделанное из самого северного винограда, предложат не в Праге, а в замке Мельник. Так что, должна заметить, Пражские витрины более интересны не с точки зрения покупок, а как объект для фотографирования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семи часам экскурсия по Праге окончилась, с Мишей мы распрощались, и все желающие  вместе с Димой, которого мы с мамой уже возлюбили как родного, отправились в пивнушку «Новоместский Пивовар», что недалеко от Вацлавской площад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Новоместский Пивовар» был отрекомендован нам как заведение, где подают чуть ли не лучшее во всей Праге свиное колено. Мы не имели возможности сравнивать, но колено и впрямь оказалось достойным. К нему прилагались две поллитровые кружки пива, с процессом изготовления которого нас ознакомили на месте. Мы с мамой, готовые предпочесть пиву любой другой напиток, не одолели и одной кружки, в то время  как наши одногруппники запросто влили в себя по литру пива, а кто-то, пожалуй, заказал и дополнительную порцию. Выпитое не замедлило сказаться на мозгах, так что вскорости наша группа дружно распевала песни под аккомпанемент местного массовика-затейника с аккордеоном. Неизменной солисткой в этом нескладном хоре оказалась маленькая, одетая в жёлтую футболку, дама – уже в годах, но с силами ещё не растраченными; в прошлом – прокурор, в настоящем – любительница попутешествовать, покомандовать, выпить, спеть и даже сплясать, чем она и занялась, в финале повиснув на чехе-аккордионисте, чуть было не удушив беднягу. Идея танцев народу понравилась, и скоро небольшая площадка между столами была забита нашими пляшущими одногруппниками. </w:t>
      </w:r>
    </w:p>
    <w:p>
      <w:pPr>
        <w:pStyle w:val="Normal"/>
        <w:ind w:firstLine="540"/>
        <w:jc w:val="both"/>
        <w:rPr/>
      </w:pPr>
      <w:r>
        <w:rPr/>
        <w:t>Пока народ пил, пел и плясал, Дима потягивал пивко и с утомлённой улыбочкой глядел на своих подшефных. Судя по его лицу,  можно было сказать, что в гробу он видел и «Новоместского Пивовара», и свиное колено, и гуляющих русских туристов, но это была его работа, которую он всё-таки любил, а впереди маячило ещё 8 таких же пьяных гулянок и поющих русских туристов, так что приходилось терпеть.</w:t>
      </w:r>
    </w:p>
    <w:p>
      <w:pPr>
        <w:pStyle w:val="Normal"/>
        <w:ind w:firstLine="540"/>
        <w:jc w:val="both"/>
        <w:rPr/>
      </w:pPr>
      <w:r>
        <w:rPr/>
        <w:t xml:space="preserve">Напившись и наевшись, мы покинули стены «Пивовара» в некоторой тревоге. Дима куда-то удалился, а на его месте остался пакет с какими-то бумагами. Не зная, что с ними делать, мы оставили их лежать на прежнем месте. Дима отыскался на выходе, был заботливо проинформирован о забытом пакете, а мы тихо двинулись к метро. Забота наша о Диме не знала границ, ибо мы тут же представили драматическую картину: пока мы искали Диму, пакет спёрли, а в нём конечно же находилось что-нибудь весьма ценное… «Ладно, - успокаивали мы себя, - Чехи – не русские, эти не станут красть что плохо лежит»… </w:t>
      </w:r>
    </w:p>
    <w:p>
      <w:pPr>
        <w:pStyle w:val="Normal"/>
        <w:ind w:firstLine="540"/>
        <w:jc w:val="both"/>
        <w:rPr/>
      </w:pPr>
      <w:r>
        <w:rPr/>
        <w:t xml:space="preserve">В Праге, ей-богу, для любителей стянуть что-нибудь по-тихому – раздолье. На открытых витринах – богатый ассортимент сувениров, которые можно прикарманить, пока хозяин не видит. Впрочем, и местные криминальные элементы здесь тоже попадаются. «Будьте поосторожней, если вдруг кто-нибудь примкнёт к группе», - предупредил Дима ещё по дороге, и возле Карлова Моста мы получили возможность проверить собственную бдительность. Когда наш экскурсовод Миша соловьём заливался о чём-то возле статуи Карла </w:t>
      </w:r>
      <w:r>
        <w:rPr>
          <w:lang w:val="en-US"/>
        </w:rPr>
        <w:t>IV</w:t>
      </w:r>
      <w:r>
        <w:rPr/>
        <w:t xml:space="preserve">, в наши ряды затесался подозрительный тип, отличавшийся двумя странными вещами: при 30-градусной жаре он был в куртке, а фотографировал вообще неизвестно что, - казалось, что его объектив был чаще всего направлен на нашего Мишу. Новоиспечённая фотомодель едва ли стоила, чтобы на неё изводили столько фотоплёнки, и мы дружно заподозрели странноватого субъекта во всех грехах. Справедливо ли, нет – не знаю, но безопасность превыше всего. </w:t>
      </w:r>
    </w:p>
    <w:p>
      <w:pPr>
        <w:pStyle w:val="Normal"/>
        <w:ind w:firstLine="540"/>
        <w:jc w:val="both"/>
        <w:rPr/>
      </w:pPr>
      <w:r>
        <w:rPr/>
        <w:t xml:space="preserve">Однако вернёмся на Вацлавскую площадь, где мы встречались с теми, кто в пивную не ходил, чтобы под предводительством Димы ехать к гостинице на метро и автобусе. </w:t>
      </w:r>
    </w:p>
    <w:p>
      <w:pPr>
        <w:pStyle w:val="Normal"/>
        <w:ind w:firstLine="540"/>
        <w:jc w:val="both"/>
        <w:rPr/>
      </w:pPr>
      <w:r>
        <w:rPr/>
        <w:t>В Праге три вида общественного транспорта: верх романтики – трамвай, побанальней – метро и автобус. Не в счёт – фуникулёры на холме Петршин, повозки, запряжённые лошадьми и маленькие экскурсионные вагончики на пешеходных улицах. Система оплаты - опять-таки искушение для нечистой совести – подбивает на чёрное дело привыкших к халяве. Приобретённый в автомате билет компостируется на входе, где пробивается время, после этого на общественном транспотре можно ездить 15 минут, или час, или ещё дольше - в зависимости от стоимости билета. В обязательном порядке билеты никто не проверяет, что, как вы понимаете, расхолаживающе действует на привыкших к жёсткому контролю россиян, поэтому Дима предостерёг нас от злоупотреблений, сообщив, что отговорка «Сами мы не местные» здесь никак не пройдёт.</w:t>
      </w:r>
    </w:p>
    <w:p>
      <w:pPr>
        <w:pStyle w:val="Normal"/>
        <w:ind w:firstLine="540"/>
        <w:jc w:val="both"/>
        <w:rPr/>
      </w:pPr>
      <w:r>
        <w:rPr/>
        <w:t>Второй день открылся для нас замком Мельник, что недалеко от Праги. Скромненький с виду замок стоит на холме, по склонам которого растёт виноград, а внизу, образуя живописную «вилку», Влтава впадает в Эльбу, по-чешски, Лабу. Миша долго водит нас вокруг Мельника, и наибольшего полёта мысли достигает, повествуя об эркере, который в давние времена использовался как туалет: одно высокопоставленное лицо, готовящееся взойти на престол, решило однажды справить здесь большую нужду, а недоброжелатели  взяли и в самый критический момент в этот эркер снизу длинный острый кол то и вставили – изобретательные ребята были эти убийцы!</w:t>
      </w:r>
    </w:p>
    <w:p>
      <w:pPr>
        <w:pStyle w:val="Normal"/>
        <w:ind w:firstLine="540"/>
        <w:jc w:val="both"/>
        <w:rPr/>
      </w:pPr>
      <w:r>
        <w:rPr/>
        <w:t>Внутри замка внимания заслуживает разве что лавка с сувенирами, где главный сувенир, понятное дело, - вино. К классике относится марка «Людмила», мы же закупили бутылочку розового под названием “</w:t>
      </w:r>
      <w:r>
        <w:rPr>
          <w:lang w:val="en-US"/>
        </w:rPr>
        <w:t>Zamek</w:t>
      </w:r>
      <w:r>
        <w:rPr/>
        <w:t xml:space="preserve"> </w:t>
      </w:r>
      <w:r>
        <w:rPr>
          <w:lang w:val="en-US"/>
        </w:rPr>
        <w:t>Melnik</w:t>
      </w:r>
      <w:r>
        <w:rPr/>
        <w:t xml:space="preserve">”. Дома опробовали и поняли: зря нам чешское вино критиковали. </w:t>
      </w:r>
    </w:p>
    <w:p>
      <w:pPr>
        <w:pStyle w:val="Normal"/>
        <w:ind w:firstLine="540"/>
        <w:jc w:val="both"/>
        <w:rPr/>
      </w:pPr>
      <w:r>
        <w:rPr/>
        <w:t xml:space="preserve">После Мельника сверх программы заехали в замок Кокоржин. Он стоит среди каменистых утёсов, покрытых лесом; в бойницах в стене водятся хищные птицы, а на ведущих к замку тропах – велосипедисты. Нам с мамой Кокоржин чем-то напомнил родной российский Валаам: тут камни, там камни, тут сосны, там сосны, тут хищные птички, там – чайки попрошайки, тут замок, там монастырь, тут пруд, там Ладожское озеро. Словом, «Видали мы виды!» – констатировали мы и на смотровую площадку за сколько-то там крон не полезли. </w:t>
      </w:r>
    </w:p>
    <w:p>
      <w:pPr>
        <w:pStyle w:val="Normal"/>
        <w:ind w:firstLine="540"/>
        <w:jc w:val="both"/>
        <w:rPr/>
      </w:pPr>
      <w:r>
        <w:rPr/>
        <w:t xml:space="preserve">Вторая половина второго дня в Праге была отдана осмотру Града. По странному стечению обстоятельств все туристические групы водят на осмотр Пражского Града в дневное время, когда палит солнце, небо на фотографиях получается белым, а во время смены караула на площади собирается толпа. Уверяю вас, в розово-золотистых лучах заходящего солнца Пражский Град ничуть не хуже, Собор Святого Витта никуда не исчезает, зато исчезают толпы туристов и жара. В шесть часов вечера всё так же проходит смена караула, но как-то бесславно, ибо зрители уже сидят по Пражским пивнушкам. Но нет! Мы не хуже других: идём в Град днём, причём не пообедавши. Поживиться в Граде особенно нечем, разве что мороженым, куда мы с Надей и устремляемся. Мама ждёт меня. Лена – Надю. Я и Надя – когда подойдёт наша очередь. Миша  и группа нас не ждут, и мы благополучно теряем их из виду. Написать «теряемся» у меня не поднялась рука: в центре Праги потеряться сложно. Для успокоения совести мы побродили по дворам Града, потом дошли до костёла святого Микулаша, что в Малой Стране, где убедились, что Мишу мы более не встретим,  и отправились к Старомеской площади отыскивать памятник Яну Гусу, где в восемь часов у нас была назначена встреча с Димой. Часа четыре были в нашем распоряжении, и мы предались созерцанию сувенирной Праги, разглядывая витрины и покупая разную чепуху. Маме приглянулась деревянная безделица, - «Игрушка моего детства!» - сказала она. Я назвала её «Пьяный жираф» При нажатии кнопочки стоящий на подставке жираф падает, а потом опять выпрямляется: припомнив вчерашний вечер, подумала, что сувенир, в общем-то, со смыслом. Надя прикупила большую игрушечную Ведьму: трудно сказать, почему, но ведьмы весьма популярны в Чехии: парочку небольших старушенций с метёлками мы с мамой потом тоже приобрели возле костёла св. Варвары в Кутной Горе: чтобы выметали из нашего дома неприятности. </w:t>
      </w:r>
    </w:p>
    <w:p>
      <w:pPr>
        <w:pStyle w:val="Normal"/>
        <w:ind w:firstLine="540"/>
        <w:jc w:val="both"/>
        <w:rPr/>
      </w:pPr>
      <w:r>
        <w:rPr/>
        <w:t xml:space="preserve">К назначенному сроку мы были на Старомеской площади возле статуи Яна Гуса. На знаменитых астрономических часах, где Смерть вызванивает в колокольчик, уже било восемь, и мы готовились похулить Диму, который хвалился, что никогда не опаздывает, но он явился с последним ударом. </w:t>
      </w:r>
    </w:p>
    <w:p>
      <w:pPr>
        <w:pStyle w:val="Normal"/>
        <w:ind w:firstLine="540"/>
        <w:jc w:val="both"/>
        <w:rPr/>
      </w:pPr>
      <w:r>
        <w:rPr/>
        <w:t>Вечером нам предстояла прогулка на кораблике по Влтаве с ужином «шведский стол» и алкоголем на выбор. Удивительно, но за одну и ту же цену можно было выбрать вино, сок, пиво или что покрепче. Что до еды, то, полагаю, неблагодарное это дело - описывать толчею и битву за кусок мяса, возникушую среди русских туристов, - не стоит она того, право!</w:t>
      </w:r>
    </w:p>
    <w:p>
      <w:pPr>
        <w:pStyle w:val="Normal"/>
        <w:ind w:firstLine="540"/>
        <w:jc w:val="both"/>
        <w:rPr/>
      </w:pPr>
      <w:r>
        <w:rPr/>
        <w:t>Прогулка на кораблике - штука романтичная! Город с воды, город - в блеске огней, отражающихся в реке золотистыми змейками, плеск тёмной Влтавы, неторопливое движение корабля… Вы ищете глазами озарённый огнями Карлов мост, где фонари должны бросать свет на выставленные полотна художников, а многочисленные статуи - казаться фантасмагорическими химерами, вырванными у ночи желтоватыми лучами подсветки, и… не находите. Эй, позвольте, неужели вон тот тёмненький, едва освещённый мостик – тот самый знаменитый Карлов мост, которым мы восхищались днём?! Его сосед Манесов и то лучше: ядовито-синий, зато какой яркий! Не судите по моим фотографиям – я, как мотылёк, отыскивала редкие огоньки в мраке ночи! А ночная Прага – город тёмный, если бы не ресторанчики, можно было бы сказать, спящий. Ночная жизнь Праги замыкается на нескольких уличках, там, - правда, не протолкнуться, а отойдёшь едва – тишина и никого кругом. И всё равно, прогулка на кораблике – это было романтично… После ужина я устроилась на открытой палубе, вскоре туда же пришли плывшие вместе с нами французы. Один из них начал что-то распевать, и пел, надо сказать, неплохо, а уж настроение какое создавал! Потом, в автобусе Дима нас упрекнул: «Ну что ж вы так? Вон француз как хорошо пел, а вы что не спели?» Ах, мы… Закомплексованная мы нация… Вот напьёмся – тогда пожалуйста, тогда и споём, и спляшем… А на трезвую голову будем задумчиво вглядываться в воды Влтавы и слушать, как поют другие – не от вина и пива, а потому что просто душа просит…</w:t>
      </w:r>
    </w:p>
    <w:p>
      <w:pPr>
        <w:pStyle w:val="Normal"/>
        <w:ind w:firstLine="540"/>
        <w:jc w:val="both"/>
        <w:rPr/>
      </w:pPr>
      <w:r>
        <w:rPr/>
        <w:t xml:space="preserve">На следующий день мы укатили в Карловы Вары. До города – часа два пути на запад. Окрестности запоминаются красноватой почвой и хмелем, а на дороге, по уверению Димы и нашего нового экскурсовода Маши, чем ближе к границе, тем больше встречается проституток, поджидающих заехавших сюда в поисках развлечений немцев. Ну что ж, каждому своё: вот в Польше, например, пограничные с Белоруссией территории характеризуются тем, что здесь продают пакетики для спирта: чтобы граждане могли купить пакет в Польше, выехать в Белоруссию, там отхватить спирт по дешёвке и тайком провезти обратно через границу, где цены куда выше… </w:t>
      </w:r>
    </w:p>
    <w:p>
      <w:pPr>
        <w:pStyle w:val="Normal"/>
        <w:ind w:firstLine="540"/>
        <w:jc w:val="both"/>
        <w:rPr/>
      </w:pPr>
      <w:r>
        <w:rPr/>
        <w:t xml:space="preserve">До Карловых Вар заехали в небольшой городок Локэт. Локэт знаменит своим одноимённым замком. Замок выразителен снаружи, - нам обещают остановить автобус, чтобы мы могли пофотографировать, и, ясное дело, останавливают именно там, где солнце светит в объектив, а замок погружается в белую дымку. На городок уходит около получаса, после чего мы отправляемся в Карловы Вары. </w:t>
      </w:r>
    </w:p>
    <w:p>
      <w:pPr>
        <w:pStyle w:val="Normal"/>
        <w:ind w:firstLine="540"/>
        <w:jc w:val="both"/>
        <w:rPr/>
      </w:pPr>
      <w:r>
        <w:rPr/>
        <w:t xml:space="preserve">Гёте считал, что есть только три города, где стоило бы жить: один из них – Карловы Вары. Можно долго раздумывать, чем прекрасен этот городок, что его так высоко оценил великий Гёте, но разгадка, полагаю, проста: там он влюбился. Случись ему влюбиться в какой-нибудь Дудинке или в Магадане, так он Дудинку или Магадан, чего доброго, счёл бы лучшими городами на Земле. Мне на Карловарской земле впасть в лирические чувства не пришлось, так что, простите, пишу в здравом уме, без изящных эпитетов и по факту. </w:t>
      </w:r>
    </w:p>
    <w:p>
      <w:pPr>
        <w:pStyle w:val="Normal"/>
        <w:ind w:firstLine="540"/>
        <w:jc w:val="both"/>
        <w:rPr/>
      </w:pPr>
      <w:r>
        <w:rPr/>
        <w:t xml:space="preserve">Карловы Вары – город «на три вида», как я его назвала, обозрев со смотровой площадки. Смотрим влево, прямо, вправо, делаем три щелчка фотокамерой, пьём горячую, невкусную воду из источников – непременно из тонкого носика поилочки, что продаются здесь на каждом шагу, покупаем Карловарские вафли, - считайте, видели Карловы Вары. Довольно ль вам этого? Нет, наверное, чтобы проникнуться атмосферой города, в нём надо неспешно пожить. Но для этого нужно выполнить три условия: вы должны быть достаточно терпимы, иначе вскорости вам осточертеют собственные соотечественники, которых тут видимо-невидимо, достаточно ленивы, иначе, исходив за день-другой все улочки и лесные тропы, вы рискуете заскучать и впасть в депрессию, и достаточно богаты, чтобы не опасаться за брешь в семейном бюджете, пробитую ценами в отелях и местных ресторанчиках. </w:t>
      </w:r>
    </w:p>
    <w:p>
      <w:pPr>
        <w:pStyle w:val="Normal"/>
        <w:ind w:firstLine="540"/>
        <w:jc w:val="both"/>
        <w:rPr/>
      </w:pPr>
      <w:r>
        <w:rPr/>
        <w:t>А вообще, Карловы Вары город миленький, пёстренький; кто-то его нарёк, кажется, пирожным со взбитыми сливками. Окружён холмами и лесом. По центру протекает мелкая речушка, кишащая рыбой, - в России такое изобилие уже давно бы выловили. Вдоль немногочисленных улиц отели чередуются с ресторанчиками и сувенирными лавками. Полным-полно ювелирных магазинчиков, где продают украшения с чешским гранатом, лавкок с посудой и с Карловарскими вафлями, есть также ларьки с Бехеровкой, сделанные в форме большой бутылки этого ликёра – «тринадцатого источника Карловых Вар». К нашему изумлению, после пяти они закрываются, и мы остаёмся без сувенира. Зато вафель мы накупили в изобилии. Плоские круглые Карловарские «оплатки» пестрят разнообразием наполнителей: эти с кокосом, те с лимоном, эти шоколадные, те – ореховые… Опробовав дома несколько разновидностей, пришла к выводу: ароматизаторы разные, вкус – один.</w:t>
      </w:r>
    </w:p>
    <w:p>
      <w:pPr>
        <w:pStyle w:val="Normal"/>
        <w:ind w:firstLine="540"/>
        <w:jc w:val="both"/>
        <w:rPr/>
      </w:pPr>
      <w:r>
        <w:rPr/>
        <w:t xml:space="preserve">После непродолжительной экскурсии наша группа разбрелась кто куда. Большинство отправилось в местный бассейн, а мы, дабы не расслабляться в тёплой воде, решили взобраться на фуникулёре на местную горную вершину. Фуникулёр здесь скучный, рельсовый, стоит 100 крон туда и обратно, а привозит вас, вопреки ожиданиям, не на открытую вершину, с которой открывается захватывающий вид, а на поросшую лесом полянку, с которой ничего не видно, а из развлечений -  только кафешко и палатка с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. Ну что ж, по крайней мере, поедим. </w:t>
      </w:r>
    </w:p>
    <w:p>
      <w:pPr>
        <w:pStyle w:val="Normal"/>
        <w:ind w:firstLine="540"/>
        <w:jc w:val="both"/>
        <w:rPr/>
      </w:pPr>
      <w:r>
        <w:rPr/>
        <w:t xml:space="preserve">«Ну, что возьмём?» – рассуждаем мы, стоя у палатки, потому что на ресторан у нас нет времени. «Картошку фри с соком!» - предлагает мама, - «Мне яблочный». </w:t>
      </w:r>
      <w:r>
        <w:rPr>
          <w:lang w:val="en-US"/>
        </w:rPr>
        <w:t>«Two French fries, please! One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jui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orange</w:t>
      </w:r>
      <w:r>
        <w:rPr/>
        <w:t xml:space="preserve"> </w:t>
      </w:r>
      <w:r>
        <w:rPr>
          <w:lang w:val="en-US"/>
        </w:rPr>
        <w:t>juice</w:t>
      </w:r>
      <w:r>
        <w:rPr/>
        <w:t xml:space="preserve">». – говорю я. Молодой человек – продавец отвечает мне на хорошем русском «Пожалуйста» и протягивает заказ. «Дьекуи!» - говорю я по-чешски. </w:t>
      </w:r>
    </w:p>
    <w:p>
      <w:pPr>
        <w:pStyle w:val="Normal"/>
        <w:ind w:firstLine="540"/>
        <w:jc w:val="both"/>
        <w:rPr/>
      </w:pPr>
      <w:r>
        <w:rPr/>
        <w:t>Знать иностранные языки хорошо. Но в Чехии необязательно. В Карловых Варах продавцы говорят по-русски так, что начинаешь подозревать в них своих соотечественников. Около замка Конопиште, покупая мороженное я услышала совершенно потрясающий английский. В ресторанчике в Чешском Крумлове, напротив, с объяснениями возникли проблемы. Мы решили заказать отбивную свинину, то что в Польше именуется «схаб» или «схабови». «</w:t>
      </w:r>
      <w:r>
        <w:rPr>
          <w:lang w:val="en-US"/>
        </w:rPr>
        <w:t>Pork</w:t>
      </w:r>
      <w:r>
        <w:rPr/>
        <w:t xml:space="preserve"> </w:t>
      </w:r>
      <w:r>
        <w:rPr>
          <w:lang w:val="en-US"/>
        </w:rPr>
        <w:t>meat</w:t>
      </w:r>
      <w:r>
        <w:rPr/>
        <w:t>» - сказала я вначале, потому что более свинины в ассортименте, кажется не было. Полное непонимание. «</w:t>
      </w:r>
      <w:r>
        <w:rPr>
          <w:lang w:val="en-US"/>
        </w:rPr>
        <w:t>C</w:t>
      </w:r>
      <w:r>
        <w:rPr/>
        <w:t>хабови!» - попытала я счастья. Язык соседей поляков остался непонятым. Потребовать отбивную свинину на русском языке я почему-то не рискнула и на пальцах продемонстрировала, что это нечто большое, но плоское. Вывод: язык жестов – великая вещь! Хотя мне сказали, что в Праге немцев не то, чтобы любят, я и немецкий язык попробовала в обиходе. Получив две маленькие бутылки воды за 54 кроны, я решила, что это слишком дорого и осведомилась, сколько стоит бутылочка. «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kostet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?» - поинтересовалась я непроизвольно на немецком. Продавщица не поняла. «Колик стоит?» - обратилась я к ней уже на чешском, но почему-то с диким акцентом. Мне выдали чек. </w:t>
      </w:r>
    </w:p>
    <w:p>
      <w:pPr>
        <w:pStyle w:val="Normal"/>
        <w:ind w:firstLine="540"/>
        <w:jc w:val="both"/>
        <w:rPr/>
      </w:pPr>
      <w:r>
        <w:rPr/>
        <w:t xml:space="preserve">Несмотря на латинский шрифт, в чешском языке многое схоже с русским. В фонетическом плане можно сказать, что чехи сплошь «рж»ут и «пш»икают, а в слове доля согласных, часто шипящих, у них больше доли гласных. Правда, эти заключения я сделала исключительно на основе географических названий, а вот слышать обычную человеческую речь мне практически не приходилось. Слышала русских, немцев, британцев, итальянцев, а также чехов, говорящих на русском и английском. Такой вот парадокс: чехи, говорящие на чешском, в Чехии мне не встретились… </w:t>
      </w:r>
    </w:p>
    <w:p>
      <w:pPr>
        <w:pStyle w:val="Normal"/>
        <w:ind w:firstLine="540"/>
        <w:jc w:val="both"/>
        <w:rPr/>
      </w:pPr>
      <w:r>
        <w:rPr/>
        <w:t>В продолжение нашей прогулки по Карловым Варам мы отоварились сувенирами и, простите, решили удовлетворить свои естественные потребности, то бишь, найти туалет. Туалеты в Чехии не проблема. Их здесь много. В Праге это удовольствие скорее всего обойдётся вам в пять крон, в Чешском Крумлове – там на всё цены ниже – в три, в Карловых Варах – уж раз заехали, раскошеливайтесь! – в десять. Удивительная особенность чешских туалетов (или это нам так везло) – то, что в женском отделении обслуживают вас исключительно мужчины. Причём не какие-нибудь старички-замухрыжки, а вполне нормальные, трудоспособные ребята… Это что – для того, чтобы дамам интереснее было в уборную ходить, или такая супер-престижная работа?! – изумлялась я.</w:t>
      </w:r>
    </w:p>
    <w:p>
      <w:pPr>
        <w:pStyle w:val="Normal"/>
        <w:ind w:firstLine="540"/>
        <w:jc w:val="both"/>
        <w:rPr/>
      </w:pPr>
      <w:r>
        <w:rPr/>
        <w:t>Так или иначе, мы с мамой пребывали в поисках туалета. А в Карловых Варах, знаете ли, как и во всех туристических местах, отдыхающих катают в колясках, запряжённых лошадьми. Лошадям, понятно, уборные не нужны, им и улицы подходят, так что в иных местах запах бывает соответственный. Когда мы с мамой выбрели на пересечение двух главных улиц, мама на полном серьёзе, о лошадях даже не подумав, потянула носом воздух и изрекла: «Тут рядом точно есть туалет! Вон как пахнет!» «Если от этого туалета так пахнет, то лучше туда не заходить!» - сказала я.</w:t>
      </w:r>
    </w:p>
    <w:p>
      <w:pPr>
        <w:pStyle w:val="Normal"/>
        <w:ind w:firstLine="540"/>
        <w:jc w:val="both"/>
        <w:rPr/>
      </w:pPr>
      <w:r>
        <w:rPr/>
        <w:t>К автобусу после посещения Карловых Вар мы притащились усталые и нагруженные сувенирами. По дороге нам встретился один товарищ из нашей группы. Этот мужчина – уже в годах, представившийся моей маме однажды «Талик», - был действительно «товарищ», ибо когда Миша обращался к нам «Господа туристы!», он говорил: «Может, все тут господа, а я – товарищ!». Талик (то есть Виталий, конечно) предложил: «Давайте я вас сфотографирую!» «Сфотографируете, когда будем красивее!» - ответила мама. «Этого не случится!» - сказал он. «Почему?» «Потому что красивее некуда!»</w:t>
      </w:r>
    </w:p>
    <w:p>
      <w:pPr>
        <w:pStyle w:val="Normal"/>
        <w:ind w:firstLine="540"/>
        <w:jc w:val="both"/>
        <w:rPr/>
      </w:pPr>
      <w:r>
        <w:rPr/>
        <w:t>Из Карловых Вар мы возвращались какой-то нетуристической дорогой и в результате проехали мимо мужской тюрьмы. Заключённые, находившиеся в это время на прогулке, радостно замахали нам, и мама вздохнула: «Эх, жаль, столько мужиков сидит!»</w:t>
      </w:r>
    </w:p>
    <w:p>
      <w:pPr>
        <w:pStyle w:val="Normal"/>
        <w:ind w:firstLine="540"/>
        <w:jc w:val="both"/>
        <w:rPr/>
      </w:pPr>
      <w:r>
        <w:rPr/>
        <w:t xml:space="preserve">Вечером того же дня  нас ждало ещё одно яркое впечатление – Кржижиковы фонтаны – неописуемо красивое зрелище, напомнившее вашей покорной слуге, неизлечимой театралке, балет в Большом театре. Струи воды, подсвечиваемые разноцветными огнями, поднимаются и опускаются в такт музыке, одни – будто солисты, другие - кордебалет. Мы попали на классическую программу, и после неё я восхищённо вздохнула: «Эх, завидую я этому Кржижикову белой завистью! Я тоже хотела бы создать такой шедевр!» Моя мама ответила мудро: «Зачем же? Создай СВОЙ шедевр!» Я выдохнула «Да!!!» и всю дорогу до отеля пребывала в раздумьях, как бы мне создать СВОЙ шедевр. </w:t>
      </w:r>
    </w:p>
    <w:p>
      <w:pPr>
        <w:pStyle w:val="Normal"/>
        <w:ind w:firstLine="540"/>
        <w:jc w:val="both"/>
        <w:rPr/>
      </w:pPr>
      <w:r>
        <w:rPr/>
        <w:t xml:space="preserve">На следующий день нам предстоял визит на пивоваренный завод Будвайзер и в городок Чешский Крумлов, а маме моей Дима лично сообщил, что «завтра будем слушать чешских бардов». Мама живо представила себе кучу чешских бардов с гитарами, уложила в сумочку несколько своих кассет для подарка коллегам и пошла мыть голову. </w:t>
      </w:r>
    </w:p>
    <w:p>
      <w:pPr>
        <w:pStyle w:val="Normal"/>
        <w:ind w:firstLine="540"/>
        <w:jc w:val="both"/>
        <w:rPr/>
      </w:pPr>
      <w:r>
        <w:rPr/>
        <w:t>Будвайзер был, Крумлов был, бардов – какая незадача! - слушали в записи, пока ехали в автобусе. Зато на обратном пути в Прагу слушали мою маму. «Дим, поставьте кассету!» - попросила она нашего гида, что он и сделал.</w:t>
      </w:r>
    </w:p>
    <w:p>
      <w:pPr>
        <w:pStyle w:val="Normal"/>
        <w:ind w:firstLine="540"/>
        <w:jc w:val="both"/>
        <w:rPr/>
      </w:pPr>
      <w:r>
        <w:rPr/>
        <w:t xml:space="preserve">«Сейчас я вам поставлю одну кассету, - сказал он, - А потом представлю автора». </w:t>
      </w:r>
    </w:p>
    <w:p>
      <w:pPr>
        <w:pStyle w:val="Normal"/>
        <w:ind w:firstLine="540"/>
        <w:jc w:val="both"/>
        <w:rPr/>
      </w:pPr>
      <w:r>
        <w:rPr/>
        <w:t xml:space="preserve">До конца плёнки автор оставался неизвестен, а Дима прокомментировал ситуацию: «Сколько уже поступает вопросов на эту тему!» и представил мою маму. Маме достались аплодисменты, Диме – собственно звучавшая кассета – этакий микс из лучших песен, нашим девочкам попутчицам – по официальному альбому. </w:t>
      </w:r>
    </w:p>
    <w:p>
      <w:pPr>
        <w:pStyle w:val="Normal"/>
        <w:ind w:firstLine="540"/>
        <w:jc w:val="both"/>
        <w:rPr/>
      </w:pPr>
      <w:r>
        <w:rPr/>
        <w:t xml:space="preserve">На заводе Будвайзер показывают немного: зал, где пиво бродит – там вкусно пахнет сухариками, зал, где моют бутылки – там мокро и грязно, и собственно, конвейер, где разливают пиво по бутылкам. Также водят в хранилище, где делать нечего и страсть как холодно. Интереснее дегустация: вас усаживают в дегустационном зале и опаивают. Мы заказали «мале» - кружечку 0,33 и единственную предложенную нам «закуску» - сухой солоноватый крендель. Порция «мале» показалась мне слишком большой, а крендель слишком маленьким, и я пожалела, что всё не наоборот: «Я бы предпочла большо-о-ой крендель и ма-а-ленькую кружечку пива», - пожаловалась я. Кроме пива и кренделей в дегустационном зале обнаружился выразительный официант с усами, ставший любимой фотомоделью наших дам. Я не осталась в стороне от процесса и также приобняла этого колоритного мужчину.   </w:t>
      </w:r>
    </w:p>
    <w:p>
      <w:pPr>
        <w:pStyle w:val="Normal"/>
        <w:ind w:firstLine="540"/>
        <w:jc w:val="both"/>
        <w:rPr/>
      </w:pPr>
      <w:r>
        <w:rPr/>
        <w:t xml:space="preserve">Чешский Крумлов, что у самой границы с Австрией, город, в который ехать стоит. Нам с мамой он приглянулся больше, чем восхваляемые многими Карловы Вары, и мы от души гуляли по нему всё предоставленное нам время, став единственными, кто отказался от экскурсии по интерьерам местного замка. Мы были очень рады нашей свободе и искренне жалели несчастных мучеников культурного просвещения, вальяжно развалившись на лавочке и потягивая из трубочки холодющий фруктовый лёд в интерьере средневековых домиков. Крумлов, как следует из его названия, городок круглый, и все узкие мощёные камнем улицы вьются вокруг центральной площади. Здесь неповторимая атмосфера покоя и уюта, меньше туристов, есть мелкая, но чистая речушка, в которой можно купаться, есть ресторанчики и сувенирные лавки, отыскался даже нормальный продуктовый магазин – по-чешски «Потравины». Стоит здесь и замок, очень яркий и красивый, а с моста, ведущего к нему, открывается изумительный вид на город, пестрящий красноватыми крышами невысоких домов. По Крумлову умудряются ездить машины, но вообще-то он больше пешеходный. Здесь есть даже улица – она действительно считается улицей! – где вы можете встать, вытянуть руки и упереться в стены домов, стоящих на противоположных сторонах. Если выйти за пределы города и поднятсья вверх по холму, там отыщется парк  и заросший белыми кувшинками пруд, рекомендованный нам как «любимый пруд Димы Соколова, где он кормит уток». </w:t>
      </w:r>
    </w:p>
    <w:p>
      <w:pPr>
        <w:pStyle w:val="Normal"/>
        <w:ind w:firstLine="540"/>
        <w:jc w:val="both"/>
        <w:rPr/>
      </w:pPr>
      <w:r>
        <w:rPr/>
        <w:t>Словом, если составлять рейтинг впечатлений, то Крумлов стоило бы непременно записать в первую пятёрку, вместе с Прагой, «Поющими фонтанами», польским схабови и непременно с самим Димой Соколовым на первом, почётном месте.</w:t>
      </w:r>
    </w:p>
    <w:p>
      <w:pPr>
        <w:pStyle w:val="Normal"/>
        <w:ind w:firstLine="540"/>
        <w:jc w:val="both"/>
        <w:rPr/>
      </w:pPr>
      <w:r>
        <w:rPr/>
        <w:t>Дальнейшая программа была оглашена Димой следующим образом: «Завтра поедем в Кутну Гору, в Костехранилище. Посмотрим косточки, а те, кто не хочет смотреть косточки, сможет просто тихо прогуляться по кладбищу…»</w:t>
      </w:r>
    </w:p>
    <w:p>
      <w:pPr>
        <w:pStyle w:val="Normal"/>
        <w:ind w:firstLine="540"/>
        <w:jc w:val="both"/>
        <w:rPr/>
      </w:pPr>
      <w:r>
        <w:rPr/>
        <w:t>О Костехранилище в Кутной Горе я кое-что уже слышала и даже видела. Дмитрий Крылов в своих «Непутёвых Заметках» сумел очень живописно продемонстрировать этот мрачноватый туристический объект, хотя в натуре Костехранилище бесспорно проигрывает своему телевизионному образу. Кого-то, может, оно и впрямь заставит содрогнуться: все украшения здесь сделаны из человеческих костей и черепов, правда, довольно древних, чтобы не в падать в ужас от такого варварства. Если подумать, то сколько было и есть варварства над живыми, и несравнимо оно с кладбищенским искусством Костехранилища, так что, простите, я не в силах трепетать перед аранжированными костями и черепушками, напомнившими мне разве что сцену из Гамлета «Бедный Йорик». В Костехранилище кинули монетку. Есть там такой угол, куда бросают деньги для успокоения душ усопших, а ещё и чтобы самим богатыми стать. Ну, будем надеяться…</w:t>
      </w:r>
    </w:p>
    <w:p>
      <w:pPr>
        <w:pStyle w:val="Normal"/>
        <w:ind w:firstLine="540"/>
        <w:jc w:val="both"/>
        <w:rPr/>
      </w:pPr>
      <w:r>
        <w:rPr/>
        <w:t xml:space="preserve">Второй экскурсионный объект в Кутной Горе – костёл святой Варвары. Он действительно оригинален своими остренькими, вздёрнутыми к небу сводами и величественен изнутри. Впрочем, вместо того, чтобы пристально изучать витражи, наше с мамой внимание более привлекает экскурсовод, рассказывающий что-то иностранной группе. Экскурсовод, прямо скажем, малолетний: мальчик лет пятнадцати. </w:t>
      </w:r>
    </w:p>
    <w:p>
      <w:pPr>
        <w:pStyle w:val="Normal"/>
        <w:ind w:firstLine="540"/>
        <w:jc w:val="both"/>
        <w:rPr/>
      </w:pPr>
      <w:r>
        <w:rPr/>
        <w:t xml:space="preserve">Далее по программе – замок Конопиште. Замок этот – радостный на вид, с красноватыми крышами, белыми башенками, павлином на газоне и хищными птицами при входе. Одна из этих птичек – Бог знает, орёл, сокол, ястреб или кто ещё – летал над нашими головами, после чего уселся на бортик невысокой ограды, раскрыл крылья и почувствовал себя мировой знаменитостью, позируя перед фотокамерами. </w:t>
      </w:r>
    </w:p>
    <w:p>
      <w:pPr>
        <w:pStyle w:val="Normal"/>
        <w:ind w:firstLine="540"/>
        <w:jc w:val="both"/>
        <w:rPr/>
      </w:pPr>
      <w:r>
        <w:rPr/>
        <w:t xml:space="preserve">Конопиште, - предупреждают нас, - замок, который может очень опечалить защитников природы, поскольку бывший владелец его, эрц-герцог Франц-Фердинанд был страстный охотник и перестрелял множество зверей, чьими рогами и головами теперь увешаны стены Конопиште; а где их нет – там нескончаемое оружие. Разглядывая рыцарские доспехи, мне пришла в голову мысль организовать дополнительный аттракцион для туристов: примерка доспехов, - больно уж интересно стало, идут ли мне рыцарские латы?  </w:t>
      </w:r>
    </w:p>
    <w:p>
      <w:pPr>
        <w:pStyle w:val="Normal"/>
        <w:ind w:firstLine="540"/>
        <w:jc w:val="both"/>
        <w:rPr/>
      </w:pPr>
      <w:r>
        <w:rPr/>
        <w:t xml:space="preserve">Примерно к пяти часам дня  нас привезли обратно в Прагу и выгрузили возле Главного вокзала, недалеко от Вацлавской площади. Все разбрелись кто куда, а мы с девочками отправились к холму Петршин обозревать Прагу сверху. На холм вас довозит фуникулёр, но с самого холма ещё ничего не видно, и надо взбираться на Обзорную башню, чем-то смахивающую на Парижское творение Эйфеля, только поменьше. Мы-то по наивности думали, что вверх нас повезёт лифт – не тут-то было! Лифт тут действительно есть – для инвалидов. Для всех прочих – крутая винтовая лестница, ведущая на два яруса. Весь фокус в том, что покупаемый на фуникулёре билет туда-обратно действует час. А теперь представьте: пока этот фуникулёр заполнится туристами, пока приедет на вершину, пока вы дойдёте до башни… А наверху ещё надо поснимать, да и отдохнуть, и видом полюбоваться, и обратно на фуникулёре вниз успеть, пока время не кончилось. Словом, взбираться на башню надо в темпе. Физкультура эта стоит 50 крон, и мамочка, ограничившись первым ярусом, искренне раскаялась, что отправилась покорять Петршинские высоты. Но они того стоят. С башни открывается превосходный вид на город, превращающийся в красновато-оранжевое море домов; отсюда же - совершенно потрясающий ракурс для съёмки Пражского града и Собора святого Витта. </w:t>
      </w:r>
    </w:p>
    <w:p>
      <w:pPr>
        <w:pStyle w:val="Normal"/>
        <w:ind w:firstLine="540"/>
        <w:jc w:val="both"/>
        <w:rPr/>
      </w:pPr>
      <w:r>
        <w:rPr/>
        <w:t>После Смотровой башни мы закупили в чудом отыскавшемся магазинчике всякой съедобной чепухи, ибо ничего кроме печенья, круассанов и мороженого на прилавках не обнаружилось, и отправились на поиски лавочки, где можно было бы тихо-мирно всё это съесть. Лавочка нашлась не ранее, чем мы, уже порядком уставшие, добрели до Града, но зато мы свершили нашу скромную трапезу не где-нибудь, а прямо напротив Первого двора Града, с видом на Малу Страну справа, ребят из караула прямо и в непосредственной близости с «чумной колонной».</w:t>
      </w:r>
    </w:p>
    <w:p>
      <w:pPr>
        <w:pStyle w:val="TextBodyIndent"/>
        <w:rPr>
          <w:sz w:val="24"/>
        </w:rPr>
      </w:pPr>
      <w:r>
        <w:rPr>
          <w:sz w:val="24"/>
        </w:rPr>
        <w:t>- Интересно, - призадумалась мама, глядя на одетых в голубые мундиры солдатиков, стоящих в полосатых будочках возле ворот Града, - А что если подойти и их обнять или поцеловать? Заберут после этого или нет?</w:t>
      </w:r>
    </w:p>
    <w:p>
      <w:pPr>
        <w:pStyle w:val="Normal"/>
        <w:ind w:firstLine="540"/>
        <w:jc w:val="both"/>
        <w:rPr/>
      </w:pPr>
      <w:r>
        <w:rPr/>
        <w:t>- Сходи проверь, - посоветовала я. – А заодно познакомься, - я позаимствовала у Лены русско-чешский разговорник. – Значит так. Подходишь и говоришь «Агой!» (это значит «Привет!»), потом «Як се мате»? (в смысле «Как поживаешь?»). Потом скажи: «Йеменуи се Наталия» (то бишь – «Меня зовут Наталия…») Далее я начала зачитывать следующие предположительные реплики, и нас всех охватил дикий хохот. Забавный он всё же, чешский язык. Моментами напоминает даже украинский. Вслушайтесь во фразу, очень для иностранцев актуальную: «Кде йе тады вымена пункт?»</w:t>
      </w:r>
    </w:p>
    <w:p>
      <w:pPr>
        <w:pStyle w:val="Normal"/>
        <w:ind w:firstLine="540"/>
        <w:jc w:val="both"/>
        <w:rPr/>
      </w:pPr>
      <w:r>
        <w:rPr/>
        <w:t xml:space="preserve">«Вымена пунктов» в Праге хватает. О них идёт дурная слава, мол, коммиссионные высокие берут, или выдают не столько, сколько должны, да и всякие другие ужасы рассказывают. Говорят, места надо знать. Может, и надо, но если тысячи долларов или евро менять не собираетесь, подойдёт любой обменный пункт с более или менее приемлемым курсом.  А если и прогадаете, - воспринимайте как услугу: вам обменяли «здесь и сейчас», а не «там и потом».         </w:t>
      </w:r>
    </w:p>
    <w:p>
      <w:pPr>
        <w:pStyle w:val="Normal"/>
        <w:ind w:firstLine="540"/>
        <w:jc w:val="both"/>
        <w:rPr/>
      </w:pPr>
      <w:r>
        <w:rPr/>
        <w:t xml:space="preserve">Когда стемнело, мы вышли из подсвеченных жёлтыми фонарями Градчан и двинулись к знакомой станции метро на Вацлавской площади. Вечером город гуляет только на самых центральных улицах, и там действительно не протолкнуться. Прямо у метро встретились с нашими одногруппниками: что и говорить, туристическая Прага – город маленький, встретиться здесь со своими легко. </w:t>
      </w:r>
    </w:p>
    <w:p>
      <w:pPr>
        <w:pStyle w:val="Normal"/>
        <w:ind w:firstLine="540"/>
        <w:jc w:val="both"/>
        <w:rPr/>
      </w:pPr>
      <w:r>
        <w:rPr/>
        <w:t xml:space="preserve">На следующий день мы уезжали из Праги. Наш путь лежал на восток, в Моравию, где нам предстояло пройтись по сталактитовым пещерам, взглянуть в пропасть Мацоха и направиться обратно в Польшу. </w:t>
      </w:r>
    </w:p>
    <w:p>
      <w:pPr>
        <w:pStyle w:val="Normal"/>
        <w:ind w:firstLine="540"/>
        <w:jc w:val="both"/>
        <w:rPr/>
      </w:pPr>
      <w:r>
        <w:rPr/>
        <w:t xml:space="preserve">Моравский крас – местечко, красивое скорее изнутри, нежели снаружи. Час, отведённый нам на осмотр пропасти Мацоха, то есть «Мачехи», мы не знали чем заняться и терпеливо ожидали на лавочке, наблюдая за группой путешествующих вьетнамцев, а также за спором на тему «Хорошо ли живётся молодому поколению?» между Таликом и Димой Соколовым. Зато в пещерах, поверьте мне, интересно. Там холодно - десять градусов. По сравнению с холодильной камерой на заводе Будвайзер – ерунда, но нужно одеваться. Внутри нас повели узеньким, едва освещённым каменным коридором, и я почему-то подумала, что было бы неплохо после этого коридорчика выбрести к какому-нибудь винному погребку и там в романтической обстановке закусить чем-нибудь тёпленьким. Винных погребков тут не было, зато взору нашему предстало множество сталактитов и сталагмитов. Первые – те, что растут вниз, вторые – те, что растут вверх. Одна из таких парочек здесь называется «Ромео и Джульетта» - уж больно хороши! Помимо пешей прогулки, нам предложили водное путешествие на лодках. Лодка плывёт тихо, осторожно, хотя проёмы здесь довольно большие, а нависающие над вами сталактиты слегка подсвечены. При наличии хорошей фантазии можно вообразить, что переправляешься через реку Стикс в Подземное царство Аида, а ваши одногруппники, да и вы – души умерших грешников. Но это только, если воображение позволяет, - слишком уж много отвлекающих моментов: пятая точка, чувствуешь, промерзать начинает, сверху иногда что-нибудь капает, одногруппники то и дело повизгивают, когда лодка ударяется бортом о камни… </w:t>
      </w:r>
    </w:p>
    <w:p>
      <w:pPr>
        <w:pStyle w:val="Normal"/>
        <w:ind w:firstLine="540"/>
        <w:jc w:val="both"/>
        <w:rPr/>
      </w:pPr>
      <w:r>
        <w:rPr/>
        <w:t>После путешествия по пещерам мы пообедали в местном ресторанчике и поехали в Польшу. «Везёт же вам!» - поздравил нас Дима на Чешско-польской границе, - «Ни одного автобуса, кроме нашего!». Границу мы прошли в рекордно-короткие сроки и скоро уже катили по направлению к гостинице – месту нашей ночевки. Дима одновременно показывал дорогу водителям и информировал нас о нашей дальнейшей жизни. «Мы едем в гостиницу, - говорил он, - Размещение двухместное. У кого трёшки… влево на светофоре».</w:t>
      </w:r>
    </w:p>
    <w:p>
      <w:pPr>
        <w:pStyle w:val="Normal"/>
        <w:ind w:firstLine="540"/>
        <w:jc w:val="both"/>
        <w:rPr/>
      </w:pPr>
      <w:r>
        <w:rPr/>
        <w:t>Гостиница «</w:t>
      </w:r>
      <w:r>
        <w:rPr>
          <w:lang w:val="en-US"/>
        </w:rPr>
        <w:t>Qubus</w:t>
      </w:r>
      <w:r>
        <w:rPr/>
        <w:t>» с тремя европейскими звёздочками и кондиционерами в номерах была хороша. Вместо ключей нам раздали магнитные карточки и сказали, что их нужно вставить в специальное устройство. «После чего на карточке пропечатается время входа, и в номере можно будет побыть часик…» - продолжила я.</w:t>
      </w:r>
    </w:p>
    <w:p>
      <w:pPr>
        <w:pStyle w:val="Normal"/>
        <w:ind w:firstLine="540"/>
        <w:jc w:val="both"/>
        <w:rPr/>
      </w:pPr>
      <w:r>
        <w:rPr/>
        <w:t xml:space="preserve">Расположившись в номерах, мы отправились бродить по городу. По какому – пытались выяснить. «Гливницы» - сообщил нам Дима Соколов, когда мы повстречали его, гуляющего по главной улице. В Гливницах мы поняли, насколько отвыкли от родного ритма жизни. Немногочисленные машины на дорогах показались нам жуткими метеорами после расслабленной неторопливой Чехии. «Польша – это нам нечто вроде акклиматизации перед Россией», - шутим мы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ледний экскурсионный день нашей поездки состоял из трёх ключевых моментов: осмотр Кракова, прохождение польско-белорусской границы и посадка в поезд. Всё вышеперечисленное прошло быстро и довольно банально. В Кракове мы, привыкшие к 30-ти градусной жаре, натянули свитера и ощутили тоску по родине. Утомлёнными странниками побродили по историческому центру, взабрались на колокольню - дотронуться до языка колокола, загадав желание. Не помню, как я сформулировала своё, но, точно знаю, это было нечто, проникнутое высокой патетикой. Посмотрели на открытие алтаря в Мариацком костёле, прошлись по магазинам, отведали краковского кренделя с кунжутной присыпкой, - их тут продают на каждом шагу. Всё. До-мо-о-о-ой!!!!!</w:t>
      </w:r>
    </w:p>
    <w:p>
      <w:pPr>
        <w:pStyle w:val="Normal"/>
        <w:ind w:firstLine="540"/>
        <w:jc w:val="both"/>
        <w:rPr/>
      </w:pPr>
      <w:r>
        <w:rPr/>
        <w:t>Границу проходили  ночью, как – не помню, потому что просыпалась только когда нужно было отдать паспорт пограничнику и получить его обратно. В два часа ночи по Белорусскому уже времени мы погрузились в вагон, распрощались с Димой, который грустно сообщил, что сейчас к нему новая партия  приедет, а он – вот именно в этот раз! – почему-то очень хочет отправиться обратно, в Россию.</w:t>
      </w:r>
    </w:p>
    <w:p>
      <w:pPr>
        <w:pStyle w:val="Normal"/>
        <w:ind w:firstLine="540"/>
        <w:jc w:val="both"/>
        <w:rPr/>
      </w:pPr>
      <w:r>
        <w:rPr/>
        <w:t xml:space="preserve">«Надо Диме на прощание помахать!» - сказала мама, едва мы скинули вещи в купе. </w:t>
      </w:r>
    </w:p>
    <w:p>
      <w:pPr>
        <w:pStyle w:val="2"/>
        <w:rPr/>
      </w:pPr>
      <w:r>
        <w:rPr/>
        <w:t xml:space="preserve">Поезд тронулся. Когда мы уезжали, над землёй висела большая круглая луна. Она продолжала светить нашим последователям, а для нас её потом занавесила пелена белорусских облаков. Мы ехали домой…     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>
          <w:sz w:val="20"/>
        </w:rPr>
        <w:t>Закончено 24 сентября 2003 г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45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o">
    <w:charset w:val="00"/>
    <w:family w:val="script"/>
    <w:pitch w:val="variable"/>
  </w:font>
  <w:font w:name="Roman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48:00Z</dcterms:created>
  <dc:creator>VIC</dc:creator>
  <dc:description/>
  <dc:language>en-US</dc:language>
  <cp:lastModifiedBy>Dom</cp:lastModifiedBy>
  <dcterms:modified xsi:type="dcterms:W3CDTF">2006-09-19T03:48:00Z</dcterms:modified>
  <cp:revision>3</cp:revision>
  <dc:subject/>
  <dc:title>Тур «Большое путешествие по Чехии» (10 дней, ж/д + автобус)</dc:title>
</cp:coreProperties>
</file>